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49115A54DA4E41C6D3F111A1BB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49115A54DA4E41C6D3F111A1BB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uC5pmT44CL55qH5a625rW35Yab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M57qv55m95aWz55qH44CNPC9wPjwvZm9udD48L2NlbnRlcj48cD7jgIDjgIDjg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/mhaLnmoTllYrvvIzmjIfmjKXlrpjjgI0gLi4uPC9wPg0KPHA+44CA44CA5Y2D6Y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5qE5aW55LiA55u05piv55qH5a625rW35Yab55qE6aqE5YKy77yM5aSa5qyh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rSb6JKZ55Ge5Lqa5Zu95aiB55qE56S85Luq6Iiw5beh5ri45LiW55WM5ZCE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o6l5Y+X5aSn5a626Iac5ouc5pe26Ze05LmF5LqG5Lul5Y+K5rKh5oCO5Lm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q6L6YW35oiY5LqJ5Y+v6IO95Lmf5Yqp6ZW/5YaF5b+D6Iao6IOA44CC6Jm954S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06b6E5LiN5aSn77yM5L2G5Lid5q+r5LiN5b2x5ZON5aW555qE5YKy5rCU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5oiY5paX5oqA44CRPC9wPg0KPHA+44CA44CA6YCa5bi45oqA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q+PMjDnp5LlkJHliY3mlrnov57nu63ngq7lh7vvvIzlr7nnm7Tnur/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iYDmnInmlYzlr7nljZXkvY3vvIzmnIDlpJrpgKDmiJDngq7lh7vlgLw1LjHlg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DQo8cD7jgIDjgIDlv4XmnYDmioDvvJo8L3A+DQo8cD7jgIDjgIDlkJH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gq7lh7vvvIzlubblkJHlt6blj7PmianmlaPvvIzlr7nojIPlm7TlhoX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ljZXkvY3vvIzmnIDlpJrpgKDmiJDngq7lh7vlgLw5LjflgI3kvKTlrrPvvIzlhrf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enkuOAgjwvcD4NCjxwPuOAgOOAgOOAkOaImOacr+aKgOOAk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l+iIsOaKgO+8mjwvcD4NCjxwPuOAgOOAgOS9nOS4uuaXl+iIsOaXtu+8jOaJgOWxnui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ruWHu+S8pOWus+WKoOaIkCsyMCU8L3A+DQo8cD7jgIDjgIDmlK/mj7TmioDvvJ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r48xOOenkuWPkeWwhOS4gOi9rueCruWHu++8jOacgOWkmumAoOaIkOeCru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LjTlgI3kvKTlrrPvvIzlia/ngq7lkIzml7blj5HlsITkuIDova7ngq7lh7vvvIzmnI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gq7lh7vlgLw25YCN5Lyk5a6z44CCPC9wPg0KPHA+44CA44CA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aLguaZk+OAi+eah+Wutua1t+WGm+eahOmqhOWCsuOAjOe6r+eZveWls+eah+OA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Ni8yMDIzMDMwNjB0NHk0aXNqM2Ro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NjYxMTEzMy5odG1sIj5odHRwczovL2RxY20ubmV0L3ppeHVuLzE2NzgwOTY1NjYxMTE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49115A54DA4E41C6D3F111A1BB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