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36A04D5595A83F9397DC362F09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36A04D5595A83F9397DC362F09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44CK5aWl5pelM+OAi+ato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SDmmpfnpLrns7vliJfnrKzkuInpg6jkvZzlk4HnmoTlm77niYflhazlvI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e9kee7nOS4iui/keaXpeWHuueOsOS8oOiogO+8jO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aXpTPjgIvmraPlnKjlvIDlj5HkuK3jgII8L3A+PHA+44CA44CA5o6o54m555So5oi3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ZeWjsOensO+8jOW3suS7juWkmuS4quadpea6kOiOt+aCieOAiuWlpeaXpTPjgIv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tojmga/vvIzlubblhazluIPkuIDlvKDmmpfnpLrns7vliJfnrKzkuInpg6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m77niYfjgILku5booajnpLrlvIDlj5HllYbmlrnpnaLnmoTkv6Hmga/lsJrmnKr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vYbmuLjmiI/lvIDlj5Hlt7Lnu4/ov5vlhaXmraPovaj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Z1em9odmRpdWVjZi5qcGciIGFsdD0i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K5aWl5pelM+OAi+ato+WcqOW8gOWPkeS4re+8jOaal+ekuuezu+WIl+esrOS4ie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ahOWbvueJh+WFrOW8gCIgLz48L3A+PC9wPjxwPuOAgOOAgOOAiuWlpeaXpeOA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U1vb24gU3R1ZGlvc+W8gOWPke+8jOS9huaNruS8oOWboOivpeW8gOWPkeWVhuWGhemD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+8jOW+rui9r+W3sue7j+S4juWFtuWBnOatouWQiOS9nOOAguS5i+WJjU1v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ZGlvc+S5n+S8oOWHuua2iOaBr+ivtOS7luS7rOeahOaWsOS9nOaYr+S4gOasvkFSUE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aznlLFUMueahFByaXZhdGUgRGl2aXNpb27lj5HooYzjgILkuI3nn6XlpoLku4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Uz44CL55qE5byA5Y+R5bel5L2c5piv6L2s5Lqk5LuW5Lq66L+Y5piv5b6u6L2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TW9vbiBTdHVkaW9z56C06ZWc6YeN5ZyG44CC54iG5paZ5Lq66KGo56S677yM5LuW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q5raI5oGv5p2l5rqQ5YaF5a656Z2e5bi45LiA6Ie077yM44CK5aWl5pelM+OA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8gOWPkeOAgjwvcD48cD7jgIDjgIDkuI3ov4fvvIzlnKjlrpjmlrnmraPlvI/lha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kuYvliY3vvIzmiJHku6zku43pnIDlsIbmraTmtojmga/kvZzkuLrkvKDoqID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gwOTY1Mzc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ppeHVuLzE2NzgwOTY1MzcxMTE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36A04D5595A83F9397DC362F09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