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09:2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7D245713C38ED2F034A4367C0851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D245713C38ED2F034A4367C0851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Iux6ZuE6IGU55uf44CLMjAyMyBMQ0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ZvotZvmiqXvvJpTaG93TWFrZXLlronlpq7lhbPplK7kuIDnoLhDYW55b27nm7Llg6f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IDouKIgREvkuIDms6Llm6Lmi7/kuIvpppblsYA8L3A+PC9mb250PjwvY2VudGVy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IwMjNMQ0vluLjop4TotZvov5vlhaXkuobnrKzkuozova7nmoTmr5Tmi7zvvI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nLrnmoTmr5TotZvmmK9ITEXlkoxES+eahOeEpueCueS5i+aImO+8gT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esrOS4gOWxgOavlOi1m+WPjOaWueiKguWlj+e8k+aFouaMgee7reWPkeiCsu+8jFpla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mobblkoxTaG93TWFrZXLnmoTlronlpq7liIbliKvliKnnlKjkuIDmrKHojYnkuJvo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K7pmJ/kvI3otaLkuIvlm6LmiJjvvIHmr5TotZvov5vlhaXlkI7mnJ/vvIxES+aLv+S4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memtgu+8geWPjOaWueeahOWxgOWKv+WSjOe7j+a1jumDveacquiDveaLieW8gO+8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oeWkp+m+meWbolNob3dNYWtlcuWuieWmruS4gOazouWkp+aLm+mFjeWQiOmYn+WPi+en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pbmdlbuadsOaWr++8jOmaj+WQjkNhbnlvbuebsuWDp+S4gOiEmui4ouWbnlZpcGVy5aWz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75p2A5o6J5Lik5aSn6L6T5Ye654K555qEREvkuIDms6Iw5o2iM++8jOS7juS4re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ouaLv+S4i+mmluWxgO+8gTwvcD4NCjxwPjxpbWcgYWx0PSLjgIroi7Hpm4TogZTnm5/j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IExDS+aYpeWto+i1m+i1m+aKpe+8mlNob3dNYWtlcuWuieWmruWFs+mUruS4gOeguENhb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bsuWDp+WFs+mUruS4gOi4oiBES+S4gOazouWbouaLv+S4i+mmluWxgCIgc3JjPSI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c2ltZy8yMDIzMDMwNi8yMDIzMDMwNnRyem00bmljeXFuLmpwZyIgd2lkdGg9IjU1MC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Dpppblj5HlkI3ljZXvvJo8L3A+DQo8cD7jgIDjgIBITEXvvJrkuIrlj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ZW7jgIHmiZPph45DbGlk44CB5Lit5Y2VWmVrYeOAgeS4i+i3r1ZpcGVy44CB6L6F5YqpT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cD4NCjxwPuOAgOOAgERL77ya5LiK5Y2VQ2FubmHjgIHmiZPph45DYW55b27jgIHkuK3l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3TWFrZXLjgIHkuIvot69EZWZ044CB6L6F5YqpS2VsbGluPC9wPg0KPHA+44CA44CAQlD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Jo8L3A+DQo8cD48aW1nIGFsdD0i44CK6Iux6ZuE6IGU55uf44CLMjAyMyBMQ0vmmKX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tZvmiqXvvJpTaG93TWFrZXLlronlpq7lhbPplK7kuIDnoLhDYW55b27nm7Llg6flhbPp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KIgREvkuIDms6Llm6Lmi7/kuIvpppblsYAiIHNyYz0iL2ltYWdlL25ld3NpbWcvMjAy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MjAyMzAzMDZ1MzUwNGM1cmZpZi5qcGciIHdpZHRoPSI1NTAiIC8+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pa5SExF77yaUGljazrlpbPorabjgIHphZLmobbjgIHmnbDmlq/jgIHlpKflj5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olJo8L3A+DQo8cD7jgIDjgIBCYW465Y2h5bCU546b44CB57u06bKB5pav44CB6Im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OE6bG844CB5aWl5oGpPC9wPg0KPHA+44CA44CA57qi6Imy5pa5REvvvJpQaWNrOuWu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ebsuWDp+OAgemHkeWFi+S4neOAgeWhnuaBqeOAgeWNoeiOieaWr+WhlD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JhbjronJjom5vjgIHnurPlsJTjgIHpmL/ljaHkuL3jgIHmi4nlhYvkuJ3jgIHnjLT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DotZvlkI7mlbDmja7vvJo8L3A+DQo8cD48aW1nIGFsdD0i44CK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5uf44CLMjAyMyBMQ0vmmKXlraPotZvotZvmiqXvvJpTaG93TWFrZXLlronlpq7lhbPp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LhDYW55b27nm7Llg6flhbPplK7kuIDouKIgREvkuIDms6Llm6Lmi7/kuIvpppblsYA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2ltYWdlL25ld3NpbWcvMjAyMzAzMDYvMjAyMzAzMDZjaHdyeHRiZHFiN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TAiIC8+PC9wPg0KPHA+44CA44CAUE9H77yaPC9wPg0KPHA+PGltZyBhbHQ9IuOAiu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lOebn+OAizIwMjMgTENL5pil5a2j6LWb6LWb5oql77yaU2hvd01ha2Vy5a6J5aau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C4Q2FueW9u55uy5YOn5YWz6ZSu5LiA6LiiIERL5LiA5rOi5Zui5ou/5LiL6aaW5bGA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bWFnZS9uZXdzaW1nLzIwMjMwMzA2LzIwMjMwMzA2dWVjM2tqcHMzeHguanBn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UwIiAvPjwvcD4NCjxwPjxpbWcgYWx0PSLjgIroi7Hpm4TogZTnm5/jgIsyMDIzIEx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i1m+i1m+aKpe+8mlNob3dNYWtlcuWuieWmruWFs+mUruS4gOeguENhbnlvbuebsuWD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S4gOi4oiBES+S4gOazouWbouaLv+S4i+mmluWxgCIgc3JjPSIvaW1hZ2UvbmV3c2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MwNi8yMDIzMDMwNjV3dGgwM2VhZGpsLmpwZyIgd2lkdGg9IjU1MCIgLz4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r5TotZvor6bmg4XvvJo8L3A+DQo8cD7jgIDjgIDjgJA2OjIz44CRQ2FubmHloZ7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ablvaLmiJBES+S4i+i3r+Wbm+aJk+S4ie+8jOiZveeEtkhMReacieaJgOmYsuWkh+aP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aSpO+8jOS9huayoemXqueahExpZmXlpKflj5HmmI7lrrbov5jmmK/ooqvnlZnkvY/v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5b27nm7Llg6fmi7/kuIvkuIDooYDvvIE8L3A+DQo8cD48aW1nIGFsdD0i44CK6Iux6ZuE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44CLMjAyMyBMQ0vmmKXlraPotZvotZvmiqXvvJpTaG93TWFrZXLlronlpq7lhbPplK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YW55b27nm7Llg6flhbPplK7kuIDouKIgREvkuIDms6Llm6Lmi7/kuIvpppblsYA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25ld3NpbWcvMjAyMzAzMDYvMjAyMzAzMDZmYmN3Y2lveHZvci5qcGci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IC8+PC9wPg0KPHA+44CA44CA44CQNzoxNuOAkUhMReS4i+i3r+e7hOi/mOS7pemin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cGVy5aWz6K2m5LiA5p6q5Ye75p2A5ZCD5Yiw54iG5by56L+Y6Lip5Yiw5aS55a2Q55qES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5Y2h6I6J5pav5aGU77yMRGVmdOmHkeWFi+S4neaDs+aUtuaui+ihgOiiq0xpZmXlpKf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rrbmjKHkvY/vvIE8L3A+DQo8cD48aW1nIGFsdD0i44CK6Iux6ZuE6IGU55uf44CLMjAy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mmKXlraPotZvotZvmiqXvvJpTaG93TWFrZXLlronlpq7lhbPplK7kuIDnoLhDYW55b27n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hbPplK7kuIDouKIgREvkuIDms6Llm6Lmi7/kuIvpppblsYAi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zAzMDYvMjAyMzAzMDYzbHd4aml3aGpueS5qcGciIHdpZHRoPSI1NTAiIC8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44CQODo1NuOAkUhMReaLv+S4i+mmluadoeWFiOmUi++8gURL5ou/5LiL6aaW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6Z77yBPC9wPg0KPHA+44CA44CA44CQMTU6MzDjgJFES+aLv+S4i+S6jOWwj+m+me+8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v+S4i+S6jOWFiOmUi++8geacrOWxgOmjjum+memtgu+8gTwvcD4NCjxwPuOAgOOAgOOAk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244CRS2luZ2Vu5p2w5pav55yL5YiwQ2FubmHnnLzkuIrlm57ln47mg7Pnm7TmjqXliqj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l4HovrnmnInkuKpjYW55b27nm7Llg6fnrYnnnYDvvIFES+WkmuaJk+WwkURlZ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YvkuJ3lhYjlh7vmnYDmnbDmlq/vvIzpmo/lkI7lho3ov73mrbtMaWZl55qE5aSn5Y+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omT5Ye65LiA5rOiMOaNojLvvIE8L3A+DQo8cD48aW1nIGFsdD0i44CK6Iux6ZuE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44CLMjAyMyBMQ0vmmKXlraPotZvotZvmiqXvvJpTaG93TWFrZXLlronlpq7lhbPplK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YW55b27nm7Llg6flhbPplK7kuIDouKIgREvkuIDms6Llm6Lmi7/kuIvpppblsYA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25ld3NpbWcvMjAyMzAzMDYvMjAyMzAzMDZwNHFzMXZvNDRvci5qcGci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IC8+PC9wPg0KPHA+44CA44CA44CQMjA6NTjjgJHop4bph47ljovliLbvvIxES+aLv+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QrOeJjOm+me+8gTwvcD4NCjxwPuOAgOOAgOOAkDI2OjAw44CRWmVrYemFkuaht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ZCO5Z+L5LyP6I2J6YeM77yM6Lmy5Yiw5LqG6LWw5L2N55Wl5Li66JC95Y2V55qEU2hvd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y5a6J5aau77yB6YWS5qG25YWI5omL6YWN5ZCIQ2xpZOiUmumUgeWktOWwhuWFtuenku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MReaIkOWKn+aJk+aWreS6hkRL55qE6b6Z6a2C5pS755Wl77yBPC9wPg0KPHA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iLsembhOiBlOebn+OAizIwMjMgTENL5pil5a2j6LWb6LWb5oql77yaU2hvd01ha2Vy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u5YWz6ZSu5LiA56C4Q2FueW9u55uy5YOn5YWz6ZSu5LiA6LiiIERL5LiA5rOi5Zui5ou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GAIiBzcmM9Ii9pbWFnZS9uZXdzaW1nLzIwMjMwMzA2LzIwMjMwMzA2Z2t0emVwdTI0Y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3aWR0aD0iNTUwIiAvPjwvcD4NCjxwPuOAgOOAgOOAkDI3OjM444CRU2hvd01ha2Vy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u5Lmf6I2J6YeM5Z+L5LyP5aSn5oub5pmV5Lik5Liq77yMTGlmZeWkp+WPkeaYjuWutu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em+meWdkemHjOeahEtlbGxpbuWNoeiOieaWr+WhlOiiq1pla2HphZLmobbphY3lkI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lrfmrbvvvIFES+aLv+S4i+Wkp+m+meWGjeWHu+adgOaOiUNsaWTolJrvvIxDYW5uYeWh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tuWcqOWJjeaOkuaMoeS9j1ZpcGVy5aWz6K2m5Lyk5a6z77yMREvlhbbkvZnlm5vkur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kqTpgIDvvIE8L3A+DQo8cD7jgIDjgIDjgJAzMTo0OOOAkURL5LyX5Lq65q2l5q2l5Li6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iL6aOO6b6Z6a2C77yBPC9wPg0KPHA+44CA44CA44CQMzM6NTXjgJFES+W8gOWkp+m+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la2HphZLmobbnu5XlkI7lpKfmi5vngrjmlaPlm5vkuKrvvIzkvYbmmK9TaG93TWFrZX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mraPlpb3mipPkvY/mnLrkvJrlpKfmi5vnoLjkuK1LaW5nZW7mnbDmlq/vvIHlsIblhbbn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YvlkI5DYW55b27nm7Llg6flj4jmnaXlhbPplK7kuIDohJrlkb3kuK1WaXBlcuWls+i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WOu+S4iuS4i+S4pOWkp+i+k+WHuueCueeahEhMReaXoOWKm+mYsuWuiO+8jERL5om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ojPkuYvlkI5DYW55b27nm7Llg6fmi5bkvY9aZWth5Zue5Z+O77yMREvku47kuK3ot6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u5PmnZ/pppblsYDmr5TotZvvvIE8L3A+DQo8cD48aW1nIGFsdD0i44CK6Iux6ZuE6IGU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MjAyMyBMQ0vmmKXlraPotZvotZvmiqXvvJpTaG93TWFrZXLlronlpq7lhbPplK7kuIDno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5b27nm7Llg6flhbPplK7kuIDouKIgREvkuIDms6Llm6Lmi7/kuIvpppblsYAiIHNyYz0i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25ld3NpbWcvMjAyMzAzMDYvMjAyMzAzMDZ4bjBsZG9lMGFlZi5qcGciIHdpZHRoPSI1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wPg0KPHA+PGltZyBhbHQ9IuOAiuiLsembhOiBlOebn+OAizIwMjMgTENL5pil5a2j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oql77yaU2hvd01ha2Vy5a6J5aau5YWz6ZSu5LiA56C4Q2FueW9u55uy5YOn5YWz6ZS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iIERL5LiA5rOi5Zui5ou/5LiL6aaW5bGAIiBzcmM9Ii9pbWFnZS9uZXdzaW1nLzIwMjMwM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zA2YWtua2Zsb2tuaWkuanBnIiB3aWR0aD0iNTUwIiAvPjwvcD4NCjxw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eml4dW4vMTY3ODA2NTU0MjExMDk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eml4dW4vMTY3ODA2NTU0MjExMDk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D245713C38ED2F034A4367C0851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