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92F49EAF43157A4D99DA75FAE197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F49EAF43157A4D99DA75FAE197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R55qE6Zeo5rS+44CL5LqM5Y2B5Zu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K6Juw5LiT5bGe5YWR5o2i56CBPC9wPjwvZm9udD48L2NlbnRlcj48cD7jgIDjgI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oioLmsJTkuK3nmoTmg4rom7DmnaXkuLTjgII8L3A+DQo8cD7jgIDjgIDlnKjov5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m57mmpbjgIHkuIfniannlJ/mnLrli4Plj5HnmoTmmpbmmKXml7boioLvvIzkuIDlvK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nmoToioLmsJTkuJPlsZ7lo4HnurjlpYnkuIrvvIE8L3A+DQo8cD7jgIDjg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mKXvvIzkuIfniannlJ/plb/vvIzlsI/luIjlprnpmarkvaDkuIDotbf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hYnmmI7lqprnmoTkuInmnIjvvZ48L3A+DQo8cD7jgIDjgIDilrLmg4rom7DkuJP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oIHlpYnkuIrvvJo8c3Ryb25nPk1QSklOR1pIRTwvc3Ryb25nPiDor7fmjozpl6j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A+DQo8cD7jgIDjgIAo57uR5a6a5LuZ5pm2KjEwMOOAgeWKoOmAn+espiozK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IwMjMuMy4xNuWIsOacn++8jOaOjOmXqOiusOW+l+WPiuaXtumihuWPln4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L3A+DQo8cD48aW1nIGFsdD0i44CK5oiR55qE6Zeo5rS+44CL5LqM5Y2B5Zu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K6Juw5LiT5bGe5YWR5o2i56CBIiBzcmM9Ii9pbWFnZS9uZXdzaW1nLzIwMjMwMzA2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2MXhmamJyaHd3eHMuanBnIiAvPj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A5NjczMTExMTU4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A5NjczMTExM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92F49EAF43157A4D99DA75FAE197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