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5B2FBA31C602D7D6011BD694EB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B2FBA31C602D7D6011BD694EB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5aOr6auY6L6+77ya5r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aWz44CL56ys5LqM5a2j5bCG5LqONOaciOW8gOaSrSDpooTlkYr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kq3mmKDnibnliKvoioLnm648L3A+PC9mb250PjwvY2VudGVyPjxwPuOAgOOAgOOAi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Wjq+mrmOi+vuawtOaYn+eahOmtlOWls+OAi+WKqOeUu+WumOaWueaYqOaZmuWuo+W4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iAyIOWNs+WwhuS6jjIwMjMg5bm0NCDmnIg5IOaXpei1t+W8gOWni+aSreaYoO+8j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8mueOh+WFiOaSreaYoOacrOe8luW8gOaSreWJjeeahOeJueWIq+iKguebruOAgjwv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LrliqjmiJjlo6vpq5jovr7msLTmmJ/nmoTprZTlpbPjgItTZWFzb24gMiDnoa7orqQ0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5pel5byA5aeL5pKt5pig77yM5bm25Lya5Zyo5o+Q5YmN5LiA5pif5pyf55qENCDmnIgy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h+WFiOaSreaYoOaUtuW9leS6huWFqOaWsOaXgeeZveeahCBTZWFzb24gMSDlm57pob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oLnm67jgII8cD48aW1nIHNyYz0iL2ltYWdlL25ld3NpbWcvMjAyMzAzMDYvMjAyMzAz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2tva2MxMC5qcGciIGFsdD0i44CK5py65Yqo5oiY5aOr6auY6L6+77ya5rC05pif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56ys5LqM5a2j5bCG5LqONOaciOW8gOaSre+8jOmihOWRiuWwhuaPkOWJjeS4gOWR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JueWIq+iKguebriIgLz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wNjU2NTYxMTExMC5odG1sIj5odHRwczovL2RxY20ubmV0L3ppeHVuLzE2NzgwNjU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B2FBA31C602D7D6011BD694EB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