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59861459A1027DDE95650005015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59861459A1027DDE95650005015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QiYjMDM5O3M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OOAgEIncy0gTE9H5p2C5b+XNeaciOWPt+WwgemdouWFrOW8gOOAiuWLn+aBi+iLsemb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/g+i3s+mkkOWOheOAi++8gTwvcD48cD48aW1nIHNyYz0iL2ltYWdlL25ld3NpbWc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YvMjAyMzAzMDZ1Y2Z4am96enJxZC5qcGciIGFsdD0iQidzLSBMT0fmnYLlv5c15pyI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6Z2i5YWs5byA44CK5Yuf5oGL6Iux6ZuE44CL44CK5b+D6Lez6aSQ5Y6F44CLIiAvPi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zA2LzIwMjMwMzA2ZWVyazNvYjUxN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kIncy0gTE9H5p2C5b+XNeaciOWPt+WwgemdouWFrOW8gOOAiuWLn+aBi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i+OAiuW/g+i3s+mkkOWOheOAiyIgLz4g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4MDk2NzU5MTExNjIuaHRtbCI+aHR0cHM6Ly9kcWNtLm5ldC96aXh1bi8x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2NzU5MTExNj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59861459A1027DDE95650005015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