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25D2BFD14B845A1E180C897F2AC3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5D2BFD14B845A1E180C897F2AC3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5b2x44CK6b6Z5LiO5Zyw5LiL5Z+O44C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it5Zu954us5a625rW35oqlIDPmnIgzMeaXpeS4iuaYo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qC55o2u5ri45oiP5pS557yW55qE5aWH5bm75YaS6Zmp55S15b2x44CK6b6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Z+O44CLIOWPkeW4g+S4reWbveeLrOWutua1t+aKpe+8jOS+oOebl+Wwj+mYn+a1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g+iEsee6oum+meW3qOWPo+OAgjwvcD48cD7jgIDjgIDlkJ/muLjor5fkurrjgIHph47o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mnK/lo6vjgIHlnKPmrablo6vjgIHlvrfpsoHkvIrnu4TpmJ/lhpLpmanvvIzkuI3ku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Llr7nmgbbprZTnmoTlqIHog4HvvIzov5jlvpflupTku5jpgJTkuK3lkITnp43mgKr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vmi6bjgII8L3A+PHA+44CA44CA5YWL6YeM5pavwrfmtL7mganjgIHnsbPmrYflsJTCt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t+mHjOagvOWFueOAgembt+WQiS3orqnCt+S9qeWQieOAgei0vuaWr+iSguaWr8K35Y+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B57Si6I+y5aiFwrfojonojonkuJ3jgIHlhYvmtJvkvIrCt+enkeWwlOabvOOAgem7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35rW35b6344CB5LyRwrfmoLzlhbDnibnnrYnlh7rmvJTvvIzkuZTnurPmo67Ct+aIiOWw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puWSjOe6pue/sMK35byX5pyX6KW/5pavwrfmiLTliKnmiaflr7z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DMx5pel5Lit5Zu95YaF5Zyw5LiK5pig77yM5ZCM5q2l5YyX576O44CC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PjxpbWcgc3JjPSIvaW1hZ2UvbmV3c2ltZy8yMDIzMDMwNi8yMDIzMDMwNmd5eGhrM2dsY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LnlLXlvbHjgIrpvpnkuI7lnLDkuIvln47jgIvlj5HluIPkuK3lm73ni6z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qXvvIwz5pyIMzHml6XkuIrmmKAiIC8+PC9wP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ODA5NjgxMTExMTY5Lmh0bWwiP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ODA5NjgxMTExMT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5D2BFD14B845A1E180C897F2AC3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