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0F29325917897A274A0DC46561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F29325917897A274A0DC46561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eY5a6d44CL55m+5Lq/6KGl6LS05Lm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WU77ya5LiL5Y2VMTXlpKnmnInmlYg8L3A+PC9mb250PjwvY2VudGVyPjxwPuOAgOO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QhOWkp+eUteWVhuW5s+WPsOWPr+S7peivtOi2iuadpei2iiZsZHF1bzvlj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77yM5LiK5Lq/5YWD55qE5a6Y5pa56KGl6LS05Lmf56Gu5a6e6IO96K6p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pu05L6/5a6c55qE5Lqn5ZOB44CCPC9wPg0KPHA+44CA44CA5pel5YmN77yM5aS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55a6j5biD77yMM+aciDTml6Xoh7Mz5pyIOOaXpeW8gOWQr+a3mOWuneeZvuS6v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i0teW/hei1lO+8jOS4i+WNlTE15aSp5Lmw6LS15b+F6LWU77yM5ZCM5pe277yM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j56ewJmxkcXVvO+awtOS5s+e+juWmhuOAgeavjeWptOiQjOWuoOOAgeaVsOeg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kp+eJjOWNleWTgeWFqOe9kei2heS9juS7tyZyZHF1bzv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reY5a6d44CL55m+5Lq/6KGl6LS05Lmw6LS15b+F6LWU77ya5LiL5Y2VMTX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IHNyYz0iL2ltYWdlL25ld3NpbWcvMjAyMzAzMDYvMjAyMzAzMDZ0aXF6anNiNHF0MC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44CA44CA5o2u5LqG6Kej77yM5raI6LS56ICF5Zyo55m+5Lq/6KGl6LS0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t5Lmw5ZWG5ZOB5ZCO77yM5aaC5LiL5Y2V5ZCOMTXlpKnlhoXlj5HnjrDor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kur/ooaXotLTkuJPkuqvkvJjmg6DlkI7vvIzliLDmiYvku7fpq5jkuo7nibnlrp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aKR6YGT5LiK5ZCM5qy+5ZWG5ZOB55qE5Yiw5omL5Lu377yM5Y+v55Sz6K+35Lmw6LS1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7qi5YyF6KGl5YG/77yM5q+U5Lu35bmz5Y+w5YyF5ous5ou85aSa5aSa55m+5Lq/6KG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6Ieq6JCl44CB5ZSv5ZOB5Lya44CB5Zu9576O44CCPC9wPg0KPHA+44CA44C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YaS55qE5piv77yM5Y2V56yU6K6i5Y2V55qE6KGl5YG/57qi5YyF6aKd5bq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N6LaF6L+H6K+l56yU6K6i5Y2V55qE5pSv5LuY6YeR6aKd77yM5LiU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77yM5ZCM5LiA55So5oi3MeS4quiHqueEtuaciOWPkeaUvuihpeWBv+e6ouWMh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2hei/hzIwMDDlhYPjgII8L3A+DQo8cD7jgIDjgIDlj6blpJbvvIznlLPor7fooaXl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pnIDmj5Dkvpvlh63or4HmnZDmlpnvvIzljIXmi6znibnlrprlubPlj7DlkIzmrL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lYblk4Hpk77mjqXjgIHllYblk4Hor6bmg4XpobXmiKrlm77jgIHllYblk4HpobX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7fmoLzjgIHllYblk4HkvJjmg6Dor6bmg4XnrYnjgII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eY5a6d44CL55m+5Lq/6KGl6LS05Lmw6LS15b+F6LWU77ya5LiL5Y2VMTXlpKnmnInm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YvMjAyMzAzMDY0dXVpaGd6cWx3c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jY2MTExNDguaHRtbCI+aHR0cHM6Ly9kcWNtLm5ldC96aXh1bi8xNjc4MDk2NjY2MTE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0F29325917897A274A0DC46561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