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18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C160F965D91097FD8F0AA1B76AF5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C160F965D91097FD8F0AA1B76AF5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5CG5oGQ5oCW5oiPUlBH44COT01PUknj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pn7PkuZDmvJTllLHkvJrlsIbkuo415pyINeaXpeWcqOS4nOS6rOS4vuihj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44CA44CA5b+D55CG5oGQ5oCW5oiPUlBH44COT01PUknjgI/muLjmi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mvJTllLHkvJrlsIbkuo415pyINeaXpeWcqOS4nOS6rOS4vuihjO+8jOeUsei0n+i0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MjDlubTjgIrkvKDor7TkuYvkuIvjgIvkupTlkajlubTmvJTllLHkvJrnmoTmuLjmiI/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LkvZMmbGRxdW87TVVTSUMgRW5naW5lJnJkcXVvO+i0n+i0o+a8lOWUseOAg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Llv4PnkIbmgZDmgJbmiI9SUEfjgI5PTU9SSeOAj+a4uOaIj+mfs+S5kOa8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whuS6jjXmnIg15pel5Zyo5Lic5Lqs5Li+6KGMIiBzcmM9Ii9pbWFnZS9uZXdz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zA2LzIwMjMwMzA2NG80amhhYXgzbjAuanBnIiAvPjwvcD4NCjxwPiZuYnNwO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eml4dW4vMTY3ODA5NjczODExMTU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3ODA5NjczODExMTU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C160F965D91097FD8F0AA1B76AF5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