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6 Mar 2023 18:08:3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7958520E1D2BC879366ACD1B6100AA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7958520E1D2BC879366ACD1B6100AA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44CK5pWw5a2X5Lq65rCR5biB44CL5paw5aKe5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h5pSv5LuY6ZKx5YyF5b+r5LuY77ya5rKh572R5Lmf6IO955So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jgIDjgIDnu6fkuIrmrKHmlrDlop7ml6DnlLXjgIHml6DnvZHmlK/ku5jlip/og73lkI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bDlrZfkurrmsJHluIHmlrDlip/og73lj4jmnaXkuobvvIzov5nmrKHkuI7lvq7kv6Hml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jmnInlhbPjgILmja7mtojmga/vvIzlnKjmlbDlrZfkurrmsJHluIHvvIjor5XngrnniYjvvIlB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mbGRxdW876ZKx5YyF5b+r5LuY566h55CGJnJkcXVvO+mhtemdou+8jCZsZHF1bzvllYbmiL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lj7AmcmRxdW8755uu5YmN5pyJOTTlrrblj6/lvIDpgJrvvIwmbGRxdW875pSv5LuY5bmz5Y+w</w:t>
      </w:r>
    </w:p>
    <w:p>
      <w:pPr>
        <w:pStyle w:val="PreformattedText"/>
        <w:bidi w:val="0"/>
        <w:spacing w:before="0" w:after="0"/>
        <w:jc w:val="left"/>
        <w:rPr/>
      </w:pPr>
      <w:r>
        <w:rPr/>
        <w:t>JnJkcXVvO+aWsOWinuW+ruS/oeaUr+S7mOOAgjwvcD4NCjxwPuOAgOOAgEFwcOS7i+e7jeen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bruWJjeWPr+mAmui/h+W+ruS/oUFwcOS9v+eUqOaVsOWtl+S6uuawkeW4gemSseWMhei/m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Ur+S7mO+8jOW3suaUr+aMgeWcqOW+ruS/oemDqOWIhuWwj+eoi+W6j+etieWcuuaZr+S4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UqO+8jOabtOWkmuWcuuaZr+mZhue7reW8gOaUvuS4reOAgjwvcD4NCjxwPuOAgOOAgOW8g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+ruS/oeaUr+S7mOmSseWMheW/q+S7mOWKn+iDveaXtu+8jOeUqOaIt+mcgOaOiOadg+Wwh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/oee7keWumuaJi+acuuWPt+WQjOatpeWvueW6lOeahOaVsOWtl+S6uuawkeW4gemSseWMh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QpeacuuaehO+8jOS7peehruS/neaVsOWtl+S6uuawkeW4gemSseWMheaJi+acuuWPt+S4j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/oee7keWumuaJi+acuuWPt+S4gOiHtO+8jOW8gOmAmuaIkOWKn+WQjuWNs+WPr+WcqOW+ru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6lOeUqOWGheWQkeaUr+aMgeaVsOWtl+S6uuawkeW4geeahOWVhuaIt+S7mOasvuOAg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jxpbWcgYWx0PSLjgIrmlbDlrZfkurrmsJHluIHjgIvmlrDlop7lvq7kv6HmlK/ku5jpk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v6vku5jvvJrmsqHnvZHkuZ/og73nlKgiIHNyYz0iL2ltYWdlL25ld3NpbWcvMjAyMzAzMDYv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yMzAzMDZ3dnFpMW4zMW1lYy5qcGciIC8+PC9wPg0KPHA+44CA44CA5LuK5bm0MeaciO+8j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tl+S6uuawkeW4geaXoOe9keaXoOeUteaUr+S7mOWKn+iDveato+W8j+S4iue6v++8jOWcq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IhuWuieWNk+aJi+acuueUqOaIt+S4re+8jOaVsOWtl+S6uuawkeW4gUFwcOehrOmSseWMh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CZsZHF1bzvmlK/ku5jorr7nva4mcmRxdW8777yM5bey57uP5paw5aKeICZsZHF1bzvml6DnvZ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nlLXmlK/ku5gmcmRxdW875YWl5Y+j44CCPC9wPg0KPHA+44CA44CA5omA6LCT5pWw5a2X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R5biB5omL5py657uI56uv5peg55S15pSv5LuY77yM5piv5oyH55So5oi35Zyo5omL5py6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5qE5oOF5Ya15LiL77yM5LuN54S25Y+v5Lul5L2/55So5omL5py6JmxkcXVvO+eisOS4g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CZyZHF1bzvmlLbmrL7nu4jnq6/lrozmiJDmlK/ku5jjgII8L3A+DQo8cD7jgIDjgIDmja7kuo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6PvvIzmlbDlrZfkurrmsJHluIHmmK/nlLHkurrmsJHpk7booYzlj5HooYznmoTmlbDlrZflv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nmoTms5XlrprotKfluIHvvIznm67liY3kurrmsJHpk7booYzmraPlnKjnqLPmraXmjqjov5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DlrZfkurrmsJHluIHnmoTnoJTlj5Hor5Xngrnlt6XkvZzjgII8L3A+DQo8cD7jgIDjgIDml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fkurrmsJHluIHlsIbnlLHmjIflrprov5DokKXmnLrmnoTlj4LkuI7ov5DokKXlubblkJHlha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flhZHmjaLvvIzku6Xlub/kuYnotKbmiLfkvZPns7vkuLrln7rnoYDvvIzmlK/mjIHpk7booY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bmiLfmnb7ogKblkIjlip/og73vvIzkuI7nurjpkp7lkoznoazluIHnrYnku7fvvIzlhbf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lgLznibnlvoHlkozms5Xlgb/mgKfvvIzmlK/mjIHlj6/mjqfljL/lkI3jgII8L3A+DQo8cD4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8L3A+PHAgc3R5bGU9InRleHQtYWxpZ246bGVmdDsgZm9udC1zaXplOjE4cHg7Ij7mn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pk77mjqXvvJo8YSBocmVmPSJodHRwczovL2RxY20ubmV0L3ppeHVuLzE2NzgwOTY2MzAxMTE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5odG1sIj5odHRwczovL2RxY20ubmV0L3ppeHVuLzE2NzgwOTY2MzAxMTE0Mi5odG1sPC9h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7958520E1D2BC879366ACD1B6100AA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