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AD2BF268EB76281B0B4C44E32F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AD2BF268EB76281B0B4C44E32F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Wl5q+U5bKb77ya5qKm5oOz5Zu95b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54mI5pys44CM5rW356We6Iqx5Zut44CNUFY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aNruivtOWcqOaYpeWto+eahOesrOS4gOS4quaciOWchuS5i+WknO+8jOWcqOWwj+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4iuWQueWTjeacgOeJueWIq+eahOaciOeZveieuu+8jOWwseacieacuuS8mu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ivtOS4reeahOS6uumxvOOAguOAjTwvcD4NCjxwPuOAgOOAgOW9k+WlpeavlOWy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tkei1t+aXtu+8jOi/memHjOabvuaYr+S4gOeJh+elnuenmOiAjOi+vemYlOeah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1t+elnua3seeIseedgOelgueahOWtkOawke+8jOWcqOa1t+W6leeyvuW/g+aJk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6p+a1t+elnuiKseWbreOAgjwvcD4NCjxwPuOAgOOAgOi1pOiJsuawtOavjeWum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eahOeBq+eEsOWwhuiKseWbreeFp+S6ru+8jOinkuiQvemHjOWQhOiJsueahOePiueR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bm+W8gO+8jOaXtuiAjOi/mOS8muaciei0quedoeeahOa1t+aYn+i6sui1t+Wwj+aG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nuS6uumxvOS5n+WcqOiKseWbreS4reepv+aireedgOS4uuelnuaYjuWQn+WUsemi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huS4jeefpeS9leaXtu+8jOi/meS7vee6r+eyueeahOe+juWlveS5n+Wcq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OWMluedgCZoZWxsaXA7JmhlbGxpcDs8L3A+DQo8cD7jgIDjgIAz5pyIOeaXpTEuOeeJ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jOa1t+elnuiKseWbreOAjeWNs+WwhuW8gOWQr++8jOWQueWTjeaciOeZveieuuWPrO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vO+8jOingeivgeabvue7j+e+juWlveeahOa1t+elnuiKseWbreWQp3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A+DQo8cD48aW1nIGFsdD0i44CK5aWl5q+U5bKb77ya5qKm5oOz5Zu95bqm44CLMS45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M5rW356We6Iqx5Zut44CNUFYiIHNyYz0iL2ltYWdlL25ld3NpbWcvMjAyMzAzMDY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Ztc3VrYmUzYmc1Mi5qcGciIC8+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4MDk2NzA4MTExNTQ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4MDk2NzA4MTExN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AD2BF268EB76281B0B4C44E32F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