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27C996ACB2D3FBDF0AFDD0350F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27C996ACB2D3FBDF0AFDD0350F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mR5LiO6L+c5b6B44CL56We56eY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77yB6LCc5bqV5Y2z5bCG5o+t5pmTPC9wPjwvZm9udD48L2NlbnRlcj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YjooYzmg4XmiqXjgJHnpZ7np5jouqvlvbHmg4rpmanvvIHosJzlupXljbPlsIbmj63m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A+DQo8cD7jgIDjgIDnpZ7np5jouqvlvbHmg4rnjrDvvIE8L3A+DQo8cD7jgIDjg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/5ZG977yM5piv5qy66aqX5LuW5Lq65peg56eB5aWJ54yu55qE6LCO6KiA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wnOW6le+8jOato+WcqOaPreaZky4uLi4uLjwvcD4NCjxwPuOAgO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liZHkuI7ov5zlvoHjgIvnpZ7np5jouqvlvbHmg4rpma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upXljbPlsIbmj63mmZMiIHNyYz0iL2ltYWdlL25ld3NpbWcvMjAyMzAzMDYvMjAyMzAz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bWdlend2eC5qcGciIC8+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4MDk2NjgzMTExNTA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4MDk2NjgzMTE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27C996ACB2D3FBDF0AFDD0350F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