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Mar 2023 09:2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08FE0A100AEFC2C01DD6F253CC0E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08FE0A100AEFC2C01DD6F253CC0E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R1RBIOWcqOe6v+aooeW8j+OAi+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nOi/nOi2hei/h+S6hlJvY2tzdGFy55qE5pyf5pybPC9wPjwvZm9udD48L2NlbnRlcj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BSb2Nrc3RhcuiuvuiuoeaAu+ebkVNjb3R0IEJ1dGNoYXJk5Zyo5o6l5Y+X6YeH6K6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5Zyo44CKR1RBIOWcqOe6v+aooeW8j+OAi+S4iue6v+S5i+WJje+8jOS7luS7rO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/h+i/measvua4uOaIj+S8muWcqDEw5bm05ZCO5Y+Y5b6X5aaC5q2k5by65aSn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46w5Zyo5omA5Y+W5b6X55qE5oiQ5Yqf5Lmf6L+c6L+c6LaF6L+H5LqG5LuW5Lus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5pyb44CCPHA+PGltZyBzcmM9Ii9pbWFnZS9uZXdzaW1nLzIwMjMwMzA2LzIwMjMwM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xZjBoamw1ZzIuanBnIiBhbHQ9IuOAikdUQSDlnKjnur/mqKHlvI/jgIvnmoTmiJDlip/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toXov4fkuoZSb2Nrc3RhcueahOacn+acmyIgLz48L3A+PHA+44CA44CAQnV0Y2hhcmT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pLrvvIzlrpjmlrnluIzmnJvnoa7kv53jgIpHVEEg5Zyo57q/5qih5byP44CL55qE5pu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N6LS555qE77yM5bm25LiU5q+P5Liq5Lq66YO95Y+v5Lul5ri4546p77yM6L+Z5qC3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S+5Yy65bCx5Y+v5Lul5LiA6LW35L2T6aqM5a6D77yM6L+Z5Zyo5LuK5aSp5LuN54S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44CC5Zue6aG+6L+H5Y6777yM5LiA5byA5aeL5a6Y5pa55Li76KaB5bCG44CKR1RBIO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ooeW8j+OAi+S9nOS4uuWkmuS6uua4uOaIj+S9k+mqjOadpeaOqOWKqOKAlOKAlO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iOS9nOi/mOaYr+ernuS6ie+8jFLmmJ/pg73op4nlvpfpnIDopoHorqnnjqnlrrblj4L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naXvvIzlubblnKjlhbHkuqvnqbrpl7TkuK3kuIDotbfnjqnlvpflvIDlv4PjgIIg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o6o56e777yM5a6Y5pa55oSP6K+G5Yiw77yM5b2T5Zyo5Liq5Lq65bGC6Z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u05aSa5Lqr5Y+X5ri45oiP55qE5r2c5Yqb5pe277yM6K645aSa5L2T6aqM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aW977yM5qC45b+D5L2T6aqM5Y+v5Lul6YCa6L+H5LiO5LuW5Lq65LiA6LW3546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pS55Y+Y5ZKM5a6M5ZaE44CC4oCdPC9wP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eml4dW4vMTY3ODA2NTU2NDExMDk0Lmh0bWwiPmh0dHBzOi8vZHFjbS5uZXQveml4d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ODA2NTU2NDExMDk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08FE0A100AEFC2C01DD6F253CC0E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