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68DF6ED9A658E2E79862079C94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68DF6ED9A658E2E79862079C94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Sp5Z2PM+OAi+S4u+e6vzM256ug44CM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W/56m644CN5Y2z5bCG55m75Zy677yBPC9wPjwvZm9udD48L2NlbnRlcj48cD7jgID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lpb3vvIzlnKjjgIrltKnlnY8z44CL56ys5LiA6YOo5Li757q/5q2j5byP5a6M57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Lus5Lmf6L+O5p2l5LqGMS416YOo44CM5amG5aiR5q2755Sf44CN55qE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F5YaF5a6544CC6ICM5Zyo5Y2z5bCG5Yiw5p2l55qENi4154mI5pys5Lit77yM5b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757q/Mzbnq6DjgIzlkK/oh6rplb/nqbrjgI3vvIzlkIzml7blhajmlrDnjqnms5Xj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47kvqbnoLTjgI3kuZ/kvJrkuI7oiLDplb/op4HpnaLjgILmm7TlpJrmg4Xmiq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otbfmnaXnnIvnnIvlkKd+PC9wPg0KPHA+44CA44CAPC9wPg0KPHA+PGltZy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qeWdjzPjgIvkuLvnur8zNueroOOAjOWQr+iHqumVv+epuuOAjeWNs+WwhueZu+Wcuu+8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MwNi8yMDIzMDMwNnRocHN3MW1qa3My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aDM+5Li757q/Mzbnq6DjgIzlkK/oh6rplb/nqbrjgI08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6ZW/56m65LmL5LiL55qE54Gw77yM5pCF5Yqo6LW35rOh5b2x5Lit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m977ybPC9wPg0KPHA+44CA44CA5peg5bC955qE5rW36Z2i5LiK77yM55Sf6ICF5ZKM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G57+p54S26LW36Iie44CCPC9wPg0KPHA+44CA44CA5Zyo5Li757q/Mzbnq6DjgIz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lb/nqbrjgI3kuK3vvIzoiLDplb/lsIbot5/pmo/luIzlhL/nmoTohJrmraXvvIzlr7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voXlhbTnmoTplb/nqbrluILlsZXlvIDmkJzmn6XvvJrmg7bmgZDnmoTlsYXmsJH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moYjku7bjgIHnpZ7np5jnmoTnu4Tnu4cuLi4uLi7kvLzkuY7mnInku4DkuYjlvI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oTnhLblj5HnlJ/jgII8L3A+DQo8cD48aW1nIGFsdD0i44CK5bSp5Z2PM+OAi+S4u+e6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M5ZCv6Ieq6ZW/56m644CN5Y2z5bCG55m75Zy677yB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2LzIwMjMwMzA2eTF0Y2wwZmR4emUuanBnIiAvPj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KnlnY8z44CL5Li757q/Mzbnq6DjgIzlkK/oh6rplb/nqbrjgI3ljbPlsIbnmbvlnLrv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zMDYvMjAyMzAzMDY1a2JxeGRkc3FuZ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gzPuWFqOaWsOeOqeazleOAjOiNkuWfjuS+puegtOOAjTwvaDM+DQo8cD7jgIDj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iafmg4XlhbPljaHvvIzmnKzmrKHkuLvnur/ov5jlsIblvIDmlL7lhajmlrD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5XjgIzojZLln47kvqbnoLTjgI3jgILmtLvliqjliIbkuLrkuKTnu4TkuLvpopjvvIz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LvpopjkuIvnlLEz5Liq44CM5a6e5oqA6K6t57uD44CN5YWz5Y2h5ZKMMeS4quOAj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eajgOOAjeWFs+WNoee7hOaIkOOAgjwvcD4NCjxwPuOAgOOAgOiIsOmVv+WujOaIkOO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gOiuree7g+OAjeWFs+WNoeWPr+ino+mUgeeJueauiueahOW8uuWMluaViOaenO+8j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IsOmVv+abtOi9u+advuWcsOWujOaIkOOAjOWumuacn+W3oeajgOOAjeaMkeaImO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mAmuWFs+WPr+iOt+W+l+S4gOWumuOAjOWRqOacn+aAp+aKpeWRiuOAjeWVhuW6l+S7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uWKseOAgjwvcD4NCjxwPuOAgOOAgOaMkeaImOOAjOWumuacn+W3oeajgOOAjeWFs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Fs+aJgOeUqOaXtumXtOi2iuefre+8jOWFs+WNoeW+l+WIhui2iumrmO+8jO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jOWRqOacn+aAp+aKpeWRiuOAjeWVhuW6l+S7o+W4geWlluWKseS5n+Wwsei2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vj+S4gOacn+OAjOWumuacn+W3oeajgOOAjeS4reiDveiOt+W+l+eahOOAjOWRqOa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peWRiuOAjeaVsOmHj+WtmOWcqOS4iumZkOOAguW9k+mAmuWFs+OAjOWumuacn+W3oe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NoeS4gOWumuasoeaVsOWQju+8jOi/mOWwhuino+mUgeWQjOacn+S4u+mimOS4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jOWunuaKgOiuree7g+OAjeWFs+WNoeOAgjwvcD4NCjxwPjxpbWcgYWx0PSLjgIrltKnl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757q/Mzbnq6DjgIzlkK/oh6rplb/nqbrjgI3ljbPlsIbnmbvlnLrvvIE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YvMjAyMzAzMDZzcXN5MGt0M21rMi5qcGc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N0cm9uZz7imIUg5a6a5pyf5beh5qOAICZhbHBoYTs8L3N0cm9uZ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uKTnu4TjgIzlrprmnJ/lt6Hmo4DjgI3lhbPljaHmi6XmnInkuI3lkIzkuLvpop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zlrprmnJ/lt6Hmo4AgJmFscGhhO+OAjeS4reWHu+egtOWcuuWcsOS4reWkruiBmu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eahOasoeaVsOeUn+WRveWwhuaOieiQveiDvemHj+eQg++8jOiIsOmVv+aLvuWPlu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g+WPr+WbnuWkjeWFqOmYn+iDvemHj+OAguW9k+ino+mUgeW8uuWMluaKgOiDveWQ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uiDvemHj+eQg+i/mOWPr+S7peS4uuS4u+WKqOaKgOiDveWFheiDve+8jOiIsOmVv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WGhemHiuaUvuS4u+WKqOaKgOiDve+8jOWwhuWvueaVjOS6uumAoOaIkOWkp+mHj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ineWkluaViOaenOOAgjwvcD4NCjxwPuOAgOOAgDxzdHJvbmc+4piFIOWumuacn+W3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YmV0YTs8L3N0cm9uZz48L3A+DQo8cD7jgIDjgIDlnKjjgIzlrprmnJ/lt6Hmo4AgJmJl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Lit77yM5pWM5Lq65omA5aSE55qE5byC5bi454q25oCB6LaK5aSa77yM5Y+X5Yiw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5YWo5YWD57Sg5Lyk5a6z6LaK6auY44CC5b2T6Kej6ZSB5LqG5by65YyW5oqA6IO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q2m56We5L2/55So5LiN5ZCM57G75Z6L55qE5oqA6IO95Lmf5Lya5a+55pWM5Lq6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5ZCM55qE5byC5bi454q25oCB77yM5bm25Lqn55Sf6aKd5aSW5pWI5p6c5ZKM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5q+U5aaC5b2T6Kem5Y+R5LqG6KeS6Imy55qE5p6B6ZmQ6Zeq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pe277yM5pWM5Lq65bCG6L+b5YWl5Yaw5Ya754q25oCB77yM5q2k5pe25pS75Ye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755qE5pWM5Lq65bCG6YCg5oiQ6aKd5aSW5Yaw5Ya75YWD57Sg5Lyk5a6z77yM5Li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WM5Lq66YCg5oiQ5rqF5bCE5Lyk5a6z44CCPC9wPg0KPHA+44CA44CA6Iiw6ZW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4CM5a6e5oqA6K6t57uD44CN5ZKM44CM5a6a5pyf5beh5qOA44CN5Z2H5Y+v6I635b6X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5oCn5oql5ZGK44CN77yM55So5LqO5Zyo5rS75Yqo5ZWG5bqX5Lit5YWR5o2i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z5q2m56WeJm1pZGRvdDvng63noILnoo7niYfjgIHov5zlj6TmhI/lv5fjgIHml7bl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rYnlpZblirHjgII8L3A+DQo8cD7jgIDjgIDku6XkuIrlsLHmmK/mnKz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hoXlrrnvvIzoiLDplb/lpoLmnpzmnInku7vkvZXlj43ppojlkozlu7rorq7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Yror4nmiJHku6zlmaJ+PC9wPg0KPHA+44CA44CAKuS7peS4iuWGheWuueadpeiHqu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je+8jOS4jeS7o+ihqOacgOe7iOS4iue6v+WTgei0qOOAguivt+S7peato+W8j+acj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S4uuWHhuOAgjwvcD4NCjxwPiZuYnNwO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ODA5Njc2NTExMTYz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jc2NTExM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68DF6ED9A658E2E79862079C94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