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11F27C4F1E88436373CA2996038D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1F27C4F1E88436373CA2996038D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BM5pil5a2j6LWb56ys5LiD5ZGo5pyA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k5a6z5aSn546LSmFja2V5TG92ZeegjeS4i+esrOS4g+WRqOacgOmrmOWdh+S8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44CA44CAM+aciDbml6Xorq8g5LuK5pel6Iux6ZuE6IGU55u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w5o2u5a6Y5Y2a5pu05paw77yM5Y+R5biDMjAyM0xQTOaYpeWto+i1m+esrOS4g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sOaNru+8jOS8pOWus+Wkp+eOi0phY2tleUxvdmXnoI3kuIvnrKzkuIPlkajmnIDpq5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DQo8cD7jgIDjgIDmnIDpq5jljZXmnYDvvJrlsI/lvpAgSkRHXzM2O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JMUEzmmKXlraPotZvnrKzkuIPlkajmnIDmlbDmja7vvJrkvKTlrrPlpKfn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XlMb3Zl56CN5LiL56ys5LiD5ZGo5pyA6auY5Z2H5LykIi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zA2LzIwMjMwMzA2c2wyeWFnYzMwMHguanBnIiAvPjwvcD4NCjxwPuOAgOOAg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Qe+8mmlnZG92ZTwvcD4NCjxwPjxpbWcgYWx0PSJMUEzmmKXlraPotZvnrKzkuIPlka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vvJrkvKTlrrPlpKfnjotKYWNrZXlMb3Zl56CN5LiL56ys5LiD5ZGo5pyA6auY5Z2H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pbWFnZS9uZXdzaW1nLzIwMjMwMzA2LzIwMjMwMzA2NWRxaWphbnJidnQ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uOAgOOAgOacgOmrmOWcuuWdhzE15YiG6ZKf57uP5rWO5beu77yaQWhu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hbHQ9IkxQTOaYpeWto+i1m+esrOS4g+WRqOacgOaVsOaNru+8muS8pOWus+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hY2tleUxvdmXnoI3kuIvnrKzkuIPlkajmnIDpq5jlnYfkvKQi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zMDYvMjAyMzAzMDZod3B0YXAwNXZvYi5qcGciIC8+PC9wPg0KPHA+44CA44C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y65Z2H6KeG6YeO5b6X5YiG77yaVFQuWGluTGl1PC9wPg0KPHA+PGltZyBhbHQ9IkxQ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i1m+esrOS4g+WRqOacgOaVsOaNru+8muS8pOWus+Wkp+eOi0phY2tleUxvdmXno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PlkajmnIDpq5jlnYfkvKQiIHNyYz0iL2ltYWdlL25ld3NpbWcvMjAyMzAzMDYvMjA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d2dvbmJ3Z3dvdC5qcGciIC8+PC9wPg0KPHA+44CA44CA5pyA6auY5YiG5Z2H5Lyk5a6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a2V5TG92ZTwvcD4NCjxwPjxpbWcgYWx0PSJMUEzmmKXlraPotZvnrKzkuIPlkajmnI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JrkvKTlrrPlpKfnjotKYWNrZXlMb3Zl56CN5LiL56ys5LiD5ZGo5pyA6auY5Z2H5Lyk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zA2LzIwMjMwMzA2YnYwamxyZnR5bmk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acgOmrmOWIhuWdh+aJv+S8pO+8mlRpYW48L3A+DQo8cD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5pil5a2j6LWb56ys5LiD5ZGo5pyA5pWw5o2u77ya5Lyk5a6z5aSn546LSmFja2V5TG92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srOS4g+WRqOacgOmrmOWdh+S8pCIgc3JjPSIvaW1hZ2UvbmV3c2ltZy8yMDIzMDMw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MwNmI0aW1ndHVpM3N5LmpwZyIgLz48L3A+DQo8cD7jgIDjgIDnlLHkuo7otZvnqI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lhaXpgInpgInmiYvmnKzlkajmr5TotZvlnLrmlbDkuI3lkIzvvIzpg6jliIbmlbD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fmr5TotZvlnLrmlbDlvbHlk43vvIzmnKzmppzljZXku4Xkvpvlj4LogI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ppeHVuLzE2NzgwOTY2MzQx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ppeHVuLzE2NzgwOTY2MzQxMTE0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1F27C4F1E88436373CA2996038D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