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72B0697B8B56625F70DE8DCCA7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72B0697B8B56625F70DE8DCCA7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6Kej6K+06K6w5b6X5Y+R5Y2a56a76IG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j6K+055qE55uu5qCH5LqGIOa3seaDhemeoOi6rOaEn+iwoueyieS4n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7+76L+H6L+Z5bqn5bGx77yM5LuW5Lus5bCx5Lya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F5LqL77yBTFBM6Kej6K+06K6w5b6X5LuK5pel5q2j5byP5Y+R5Y2a56a76I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TFBM6Kej6K+06Iie5Y+w44CCPC9wPg0KPHA+44CA44CATFBM5a6Y5pa56Ke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ZW1iZXLorrDlvpcg5Zyo5Liq5Lq65b6u5Y2a5Y+R6ZW/6KeG6aKR5a6j5biD56a76I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K6Ieq5bex56a76IGM55qE5Y6f5Zug5oOF5Ya177yM5bm25Zyo6KeG6aKR5pyr5bC+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5oSf6LCi5pSv5oyB55qE57KJ5Lid5Lus44CCPC9wPg0KPHA+44CA44CAPHN0cm9uZz5S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uWcqOinhumikeS4reiwiOWPiuWFs+S6juiHquW3seemu+iBjOeahOWOn+WboO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jxwPuOAgOOAgCZsZHF1bzs5OSXpg73mmK/miJHkuKrkurr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pnIDopoHnm67moIfmhJ/nmoTkurrvvIzmnIDliJ3nm67moIfop6Por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pmJ/kvI3lpLrlhqDvvIxMUEzkuInov57lhqDovr7miJDmiJHkuZ/lrozmiJD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nIDov5HkuKTlubTmsqHmnInmib7liLDov5nkuKrpqbHliqjlipvvvIzlm6Dmra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kuI7lpKfnjq/looPnmoTnorDmkp7kuK3muJDmuJDlpLHljrvkuoblubPooaHku6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nlJroh7PkuqfnlJ/kuobmr5TovoPkuKXph43nmoToh6rmiJHmgIDnlpH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g0KPHA+44CA44CAPHN0cm9uZz5SZW1lbWJlcuiusOW+l+WcqOinhumikeS4re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Ryb25nPjwvcD4NCjxwPuOAgOOAgCZsZHF1bzvmiJHmmK/lnKgy5pyIMjflj7f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lrpjmlrnmj5DkuqTkuobovp7lh73vvIwz5pyIM+WPt+WRqOS6lOaUtuWIsOS6hu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ueWHhuemu+iBjOeahOWbnuWkje+8jOS5n+WboOatpOaLluWIsOS7iuWkqeaJjeiDv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eaIkeacrOS6uuadpeWQkeS9oOS7rOivtOaYjuaDheWGteOAgiZyZHF1bz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mbGRxdW8755Sf5rS755qE57SK5Lmx6ZqP552A5bm057qq55qE5aKe6ZW/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Q5riQ5Ye6546w6K645aSa5Lqa5YGl5bq355qE54q25Ya177yM6Lqr5b+D5byA5ae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Liq6LSf6Z2i55qE5b6q546vJnJkcXVvOzwvcD4NCjxwPuOAgOOAgCZsZHF1bz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osKJMUEzlrpjmlrnnu5nmiJHkuIDkuKrov5nkuYjlpb3nmoToiJ7lj7DvvIzlnKg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5Lit6K6p6L+Z5LmI5aSa5Lq66K6k6K+G5oiR77yM6LCi6LCi5bm/5aSn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mV5ZCO5bel5L2c5Lq65ZGY77yM5rKh5pyJ5L2g5Lus55qE5LuY5Ye6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mN5Lqr5Y+X5o6M5aOw55qE5qyi5ZG844CCJnJkcXVvOzwvcD4NCjxwPuOAgOOA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raTnlJ/ml6DmgpTlhaXogZTnm5/vvIzmnaXkuJbov5jnlJ/ls6HosLfkuK0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LS0tPC9wPg0KPHA+44CA44CA6Kej6K+06K6w5b6X77ya55yf5ZCNLe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+8jOeOsOW5tDMz5bKB77yM5Lit5Zu95Y+w5rm+5Lq644CC5LuOMTblubTliqDlhaVM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lrnop6Por7TvvIzlubblnKjlkIzlubTmi7/kuIvlubTluqbmnIDkvbPmlrDkurrop6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obnjgILmm77lhaXpgIkyMDE556aP5biD5pav5Lit5Zu9MzDlsoHku6XkuIvnsr7oi7Hmp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mm77kuI7kuLvmjIHkurrpqobmrYbouqvpmbfmhJ/mg4Xpo47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u6fovp7ljrvlrpjmlrnop6Por7TkuIDogYzvvIzlkI7nu63lpI3lh7rjgILkuZ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rDlvpfkuI7nrqHms73lhYPkuozkurrniIblj5HkuIDmrrXml7bpl7TnmoTlhrf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lLF3QXdh5Y+R6LW355qE5LiA5qyh57q/5LiLc29sb+e7k+adn++8jOS6jOS6u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WlveOAgjwvcD4NCjxwPuOAgOOAgDIwMjLlubTkuJbnlYzotZvliY3vvIzorrDlvpf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gIDlh7rmnKzlsYrkuJbnlYzotZvnmoTop6Por7TvvIzpmo/lkI7lnKgyMDIz5bm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5q2j5byP6L6e6IGM44CCPC9wPg0KPHA+44CA44CALS0tPC9wPg0KPHA+44CA44CA6Ke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7uP5YW46K+t5b2V77yaPC9wPg0KPHA+44CA44CAJmxkcXVvO+S5n+iuu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ivtOS5n+iuuO+8jOS5n+iuuOacieS4gOWkqeaIkeS7rOWvueiLsembhOiBlOeb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rnuaKgOWkseWOu+S/oeW/g++8jOWboOS4uumfqeWbveeahOWusOayu+WcqO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S7jeeEtuaMgee7re+8jOS9huaIkeinieW+l+S4jeaYr+S7iuWkqe+8m+iAjOS4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cieS4gOWkqe+8jOi/meS6m+aIkeS7rOaJgOeDreeIseeahOmAieaJi++8jO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WcqOWdmuaMgeWcqOiInuWPsOS4iuS6hu+8jOS9huS5n+S4jeaYr+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VJOR+a1tOihgOWli+aImOadpei/juaImFNLVOeahOWGs+iDnOWxgO+8ge+8g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huWkh+i/m+WFpeWPrOWUpOW4iOWzoeiwty4uLi4uLiZyZHF1bzs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GRxdW8757+76L+H6L+Z5bqn5bGx77yM5LuW5Lus5bCx5Lya5ZCs5Yiw5L2g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66h5pWF5LqL55qE57uT5bGA77yB77yB77yBJnJkcXVvOz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op6Por7TkuI3kvJrmiZPnmoTlm6LvvIxSTkfmlZnkvaDmiZPvvIHvvIH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MDk2NzI1MTExNTcuaHRtbCI+aHR0cHM6Ly9kcWNtLm5ldC96aXh1bi8xNjc4MDk2NzI1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72B0697B8B56625F70DE8DCCA7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