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4F709CF3722BD02A4085C4A6D4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4F709CF3722BD02A4085C4A6D4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77ya6K2m5qCh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U56ug5bCG5ZyoM+aciDEx5pel5q2j5byP5byA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orrLov7DmraPnr4fkuK3kurrmsJTotoXnu53nmoTlronlrqTpgI/vvJ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7blnKjorabmoKHml7bnmoTmlYXkuovvvIzjgIrlkI3kvqbmjqLmn6/ljZfjgIvlp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lrabmoKHnr4fnrKw15by544CKQ0FTRS4g6ZmN6LC36Zu244CL5a6Y5pa55a6j5b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+aciDEx5pel5byA5pKt77yM5LqU5Lq655qE5aSW5Lyg5pWF5LqL57uI5LqO6L+O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s6K+35pyf5b6F44CCPHA+PGltZyBzcmM9Ii9pbWFnZS9uZXdzaW1nLzIwMjM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aTRhbnFyMTRrbGkucG5nIiBhbHQ9IuOAiuWQjeS+puaOouafr+WNl++8mui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h+OAi+esrOS6lOeroOWwhuWcqDPmnIgxMeaXpeato+W8j+W8gOaSrS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uWQjeS+puaOouafr+WNlyDorablr5/lrabmoKHnr4fjgIvnlLHpnZLlsb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tJ/otKPlhajpnaLnm5Hkv67vvIzmlrDkupXpmoblub/kvZznlLvvvIzku6X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vkuK3nmoTpmY3osLfpm7bvvIjlronlrqTpgI/vvInku6Xlj4rkuI7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b7nlLDpmLXlubPjgIHkvIrovr7oiKrjgIHokKnljp/noJTkuozjgIHor7jkv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op5LnmoTlrpjmlrnlpJbkvKDvvIznlLHkuo7ov5k05Lq65Zyo5q2j56+H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75LiW77yM5a+55LqO6K+76ICF5p2l6K+05YWF5ruh5LqG6LCc5Zui77yM5aSW5L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6aKG6K+76ICF5o+t5byA6YKj5q615bCY5bCB55qE5b6A5LqL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QjeS+puaOouafr+WNl+OAi+WkluS8oOitpuWvn+Wtpuagoeevh+esrDXlvLnjgIpD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mY3osLfpm7bjgIvnmoTmlYXkuovlsIblm7Tnu5XnnYDpmY3osLfpm7bvvIzkupTkv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ablrpjlnKjorabmoKHnmoTmnIDlkI7kuovov7nlsIbmj63mmZPvvIzmlazor7f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gwOTY0ODExMTE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gwOTY0ODExMTEy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4F709CF3722BD02A4085C4A6D4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