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1AD135C3E1A65E34E7B6F20DFA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1AD135C3E1A65E34E7B6F20DFA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aG25LmL5byI5a2j5Lit54mI5pys5p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a6ZOy6ZOy5biC5Y2x5py677yB77yB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jml6Xoi7Hpm4TogZTnm5/lrpjnvZHmm7TmlrDvvIzlj5HluIPjgIrlraPkuK3niY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mm7TmlrDvvJrpk7Lpk7LluILljbHmnLrvvIHvvIHjgIvkuIDmlofvvIzljp/mlo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L3A+DQo8cD48aW1nIGFsdD0i5LqR6aG25LmL5byI5a2j5Lit54mI5pys5py65Yi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6ZOy6ZOy5biC5Y2x5py677yB77yBIiBzcmM9Ii9pbWFnZS9uZXdzaW1nLzIwMjMw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3NGJxb2J5czRqbG0uanBnIiB3aWR0aD0iNTUwIiAvPjwvcD4NCjxwPuOAgOOA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geWkp+aAquWFvSDog6HlrZDllrXlhaXkvrXpk7Lpk7LluILvvIzmlbTkuKrkupHpob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lhrLlh7vjgILmt7fkubHkuK3vvIzlubPooYzkuJbnlYznmoTmlrDmgKrlhb3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47luILvvIzoi7Hpm4Tku6zkuZ/pmo/kuYvogIzmnaXvvIzmi7zlipvpmLvmraLlroP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lrDml6fkuJbnlYznmoToi7Hpm4TvvIzpg73lsIblvpfliLDlhajmlrD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nmoTmlK/mjIHvvIzlkI7pnaLkvJrku4vnu43lhbbkuK3lh6Dnp43jgILkvYb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mlrDlraPkuK3niYjmnKzmnLrliLbov5jlsIbmjqjlh7rkuIDkuKrot6j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o4LpmpnnuqfliKvnmoTmlLnliqjvvIzkuZ/lsLHmmK/ljbHmnLrpgInnp4DjgILkuIro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pg73lsIblnKgz5pyIMjLml6Xpmo/pk7Lpk7LluILljbHmnLrkuIDlkIzkuIrnur8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PHN0cm9uZz7ljbHmnLrpgInnp4A8L3N0cm9uZz48L3A+DQo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nmoTlhYnnur/ku47ot6jnu7Tluqboo4LpmpnkuK3lsITlh7rvvIzmiorkupHpobb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lpJbpl6rkuq7jgILnqbbmnoHlpKfmgKrlhb0g6IOh5a2Q5Za16LWi5Lq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6LWi5LqG77yM5Zug5Li65Zyo5LiA54mH5paw55qE5re35Lmx5Lit77yM5Y+Y5p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aKe5YqgKOi/mOacieeLguWWnCnjgILkuI7lr7nlsYDkuK3lkI7mnJ/nm7j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kuYvlvIjlvIDlsYDml7bog73ojrflvpfnmoTlvIjlrZAo5Y+q5pyJ5L2O6LS55b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7j+a1jijlpKflrrbkuIDoiKzpg73lnKjmlJLliKnmga8p5ZKM576B57uKKOW+iO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e+gee7iumDvemcgOi+vuWIsOi+g+mrmOetiee6p+WSjOW8iOWtkOaVsCnpg7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m6DmraTlj6/og73orqnkurrmhJ/op4nljYPnr4fkuIDlvovjgILljbHmnLr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iJnog73ku47nrKwy6Zi25q615byA5aeL77yM5bCx6K6p5q+P5Zy65a+55bGA5Y+Y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44CC6K+l546v6IqC5bCG5bim5p2l5Ye65Lq65oSP5paZ55qE6KOF5aSH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i65L2g55qE6Zi15a655aKe5Yqg5Y+Y5YyW77yM5LuO6ICM5LiN5Y+X5b2T5YmN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7uP5rWO5ZKM576B57uK55qE6ZmQ5Yi244CCPC9wPg0KPHA+44CA44CA5LiN6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5LmL5byI5Lit77yM5Y2z5L2/5pyA5re35Lmx55qE5YWD57Sg5Lmf6ZyA6KaB5a6I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YKj5bCx5p2l55yL55yL5paw5a2j5Lit54mI5pys5py65Yi25pyJ5ZOq5Lqb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TwvcD4NCjxwPjxpbWcgYWx0PSLkupHpobbkuYvlvIjlraPkuK3niYjmnKzmnLrliL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Jrpk7Lpk7LluILljbHmnLrvvIHvvIEiIHNyYz0iL2ltYWdlL25ld3NpbWcvMjAyMzAz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cwYW80bWZzYmMzaC5qcGciIHdpZHRoPSI1NTAiIC8+PC9wPg0KPHA+44CA44C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7rnjrDml7bpl7TvvJo8L3N0cm9uZz7ljbHmnLrpgInnp4DlsIblnKjnrKwy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L2GMy026Zi25q616L+Y5pyJ5Y+v6IO95YaN5qyh5Ye6546w44CC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GA55qE5Y2x5py66YCJ56eA5LiN5aSa5LqO5Lik5qyh77yM5L2G5pyJ5Lqb5Lya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g0KPHA+44CA44CA5Y2x5py66YCJ56eA5by65bqm77ya5Y2x5py66YCJ56e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X6LaK5pma77yM5b2x5ZON5Yqb5bCx6LaK5by644CC56ysMumYtuauteeahOW8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QuuW4pumineWklueahOmYsuWuiOaIlui/m+aUu+WfuuehgOijheWkh+OAg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h+S6uuOAgeeBjOmThemqsOWtkOOAgemHkeibi+etieetieOAgumAieengOS4reWBtu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jeWHuueOsOiLsembhO+8jOWPluiAjOS7o+S5i+eahOaYr+S4gOWghuWfuuehg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u+mAoOWZqOS7o+abv+S7luS7rOi9rOWciCZtZGFzaDsmbWRhc2g75LiN6L+H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ya5YS/5omN6IO95Lqy6Ieq5byA5ZCv5YW25Lit55qE56We56eY5oOK5Zac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LiA5Liq5YWo5aWW5Yqx5Z+656GA6KOF5aSH55qE56S65L6L44CC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S6kemhtuS5i+W8iOWto+S4reeJiOacrOacuuWItuabtOaWsO+8mumTsumTsu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+8ge+8gSIgc3JjPSIvaW1hZ2UvbmV3c2ltZy8yMDIzMDMwNy8yMDIzMDMwNzRtYWx0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LmpwZyIgd2lkdGg9IjU1MCIgLz48L3A+DQo8cD7jgIDjgIDlnKjnrKwz6Zi25q61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J56eA5pyJ5pu06auY5Yeg546H5Ye6546w5Z+656GA6KOF5aSH6ZS76YCg5Zmo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oiW5qyh57qn6Iux6ZuE5aSN5Yi25ZmoKOadpeiHquWPjOS6uuaooeW8j+eahOa2iOiA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LsembhOWkjeWItuWZqOOAke+8jOWPquiDveWkjeWItuS4jemrmOS6jjPotLnnmoTl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44CC56ysNOmYtuauteWSjOesrDXpmLbmrrXliJnmnInmnLrkvJrnnIvliLDmiJDoo4Xp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ajvvIznlJroh7PlpaXmganoo4XlpIfplLvpgKDlmajjgILliLDkuobnrKw16Zi25q6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mYtuaute+8jOWTquaAleWBtuWwlOmBh+S4iue6ueeroOS5i+S5puaIluiLsembh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+8jOS5n+ayoeS7gOS5iOWPr+aDiuiutueahOOAgjwvcD4NCjxwPjxpbWcgYWx0PS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YvlvIjlraPkuK3niYjmnKzmnLrliLbmm7TmlrDvvJrpk7Lpk7LluILljbHmnLrvvIHv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zMDcvMjAyMzAzMDd3aXhqaWFjY2p3MC5qcGc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TAiIC8+PC9wPg0KPHA+44CA44CAPHN0cm9uZz7pgInnp4DkvJjljJb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v5vlhaXpk7Lpk7LluILljbHmnLrlr7nlsYDlkI7vvIzkvaDov5jkvJrnq4vliL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bkuIDku7bkuosmbWRhc2g7Jm1kYXNoO+S7juWFseS6q+mAieengOeOr+iKgu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iOWtkOi/lOWbnuS9oOeahOaji+ebmOWQju+8jOi6q+S4iuaQuuW4pueahOijheWkh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uaIlua2iOiAl+WTgemDveS8muW8ueWHuuOAgui/meagt+S9oOWwseS4jeW/heaLh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OW4puWbnueahOaZruaUu+i+k+WHuuW8iOWtkOi6q+S4iuiDjOedgOaXoOeUqOWkp+aj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aYr+S4gOmhuemHjeWkp+eahOWTgei0qOe6p+aUuei/m++8jOi/meS4quWto+S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S5i+WQjuS5n+S8muS4gOebtOS/neeVmSE8L3A+DQo8cD48aW1nIGFsdD0i5LqR6aG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5a2j5Lit54mI5pys5py65Yi25pu05paw77ya6ZOy6ZOy5biC5Y2x5py677yB77yB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zA3LzIwMjMwMzA3bXhoYno0MjBoZWEuanB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iAvPjwvcD4NCjxwPuOAgOOAgOWcqOmTsumTsuW4guWNseacuuS4re+8jOW5tumdn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eS6q+mAieengOmDveS8muWvueWJjeacn+a4uOaIj+S6p+eUn+W+iOWkp+W9seWT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btOWkmuOAgeabtOacieeJueiJsueahOWJjeacn+mYteWuueS4uuaIkeS7r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S5kOi2o++8jOS9huW5s+WSjOeahOW8gOWxgOS7jeacieWFtuWtmOWcq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DveWkn+S4juabtOeLgumHjuOAgeabtOacieWNseacuuaEn+eahOW8gOWxgOW9o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5s+ihoeS4juWkmuWFg+WxgOmdouOAgjwvcD4NCjxwPuOAgOOAgOatpOWk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mAieengOS5n+WPr+iDveWHuueOsOWcqOeLguaatOaooeW8j+S4r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OF5Ya15LiL77yM5q2m5Zmo5bqT5bCG6KKr5Y+W6ICM5Luj5LmL44CC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f6LWE5rqQ5Zyo5omL77yM5pyf5b6F55yL5Yiw5aSn5a626IO95ou/5Ye6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f6Zi15a65ITwvcD4NCjxwPuOAgOOAgDxzdHJvbmc+5paw6Iux6ZuE77ya5paw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PC9zdHJvbmc+PC9wPg0KPHA+44CA44CA6ZOy6ZOy5biC5Y2x5py66K6p6Iux6Zu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Lqn5Lia5aSn5Y+R5bGV77yM5Lqn55Sf5LqGMTTlkI3mlrDoi7Hpm4TlkowyO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sembhOW8uuWMlu+8jOetieW+heS9oOWOu+aOoue0oiHlhbPkuo7ov5nkupvmlrD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nvoHnu4rvvIzlj6/ku6XliY3lvoDov5nph4zkuobop6PvvIzkuIvpnaL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lh6Dnp43mlrDlvLrljJbjgII8L3A+DQo8cD7jgIDjgIDor7fms6jmhI/vvIzov5nn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lhpnkuo7mtYvor5XmnI3kuIrnur/kuYvliY3lvojkuYXvvIzlm6DmraTmlbDlgL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j5HnlJ/lj5jljJbjgII8L3A+DQo8cD7jgIDjgIDljaLplKHlronvvIwx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uy5pe26Ze05a6kPC9wPg0KPHA+44CA44CA5Y2i6ZSh5a6J55qE6L6T5Ye65by6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W55qE6aKG5a+857uP6aqM77yM5q+P5pa95pS+5Lik5qyh5oqA6IO95bCx5Li6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6aqM5YC844CC57uZ5LuW6KOF5LiK6JOd6Zy456ym77yM5bm25o+Q6auY55Sf5a2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6IO95Zyo5a+55bGA5Lit5Y2g5bC9562J57qn5LyY5Yq/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JmxkcXVvO+aPkOS+mzHkuKrjgJDljaLplKHlronjgJHjgILkvaDmnIDlvLrnmoTpgqP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LplKHlronjgJHmr4/mlr3mlL4y5qyh5oqA6IO977yM5bCx5Lya5o+Q5L6bMe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DQo8cD7jgIDjgIDmvZjmo67vvIwx6LS577yM5bu257yT55eb6Ke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L+Z6aG56L6F5Yqp5by65YyW6K6p5r2Y5qOu5Li65L2g55qE6L+R5oiY6L6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Sa5L+d5oqk77yM5biu5Yqp5LuW5Lus5pKR6L+H5pu05aSn55qE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JmxkcXVvO+aPkOS+mzHkuKrjgJDmvZjmo67jgJHjgILmiJjml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vvJrku5blkozkuI7ku5bnm7jot53mnIDov5HnmoQ05Liq5Y+L5pa55byI5a2Q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NuenkueahDkwJeS8pOWus+WHj+WFjeOAgiZyZHF1bzs8L3A+DQo8cD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5LmL5byI5a2j5Lit54mI5pys5py65Yi25pu05paw77ya6ZOy6ZOy5biC5Y2x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iBzcmM9Ii9pbWFnZS9uZXdzaW1nLzIwMjMwMzA3LzIwMjMwMzA3a2lkbmszNTFjNW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UwIiAvPjwvcD4NCjxwPuOAgOOAgOa0vuWFi++8jDLotLnvvIzlsI/njI7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iYs8L3A+DQo8cD7jgIDjgIDotbblnKjlr7nmiYvnu5nlvIjlrZDljYfnuqfjgIHoto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lJ/lkb3lgLzpmZDliLbkuYvliY3vvIzliKnnlKjlsI/njI7niannjI7miYvov57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AmbGRxdW875o+Q5L6bMeS4quOAkOa0vuWFi+OAkeOAguW9k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S4iuWcuuaXtu+8jOS9oOeahOW8iOWtkOS7rOeahOaKgOiDveWSjOaUu+WHu+mAoOaI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eWkluS8pOWus++8jOW5tuWcqOWvueaKl+mCo+S6m+acgOWkp+eUn+WRveWAvOS9j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mlYzkurrml7bmj5DljYfoh7MyNSXpop3lpJbkvKTlrrPjgIImcmRxdW8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S6kemhtuS5i+W8iOWto+S4reeJiOacrOacuuWItuabtOaWsO+8mumTsumT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eacuu+8ge+8gSIgc3JjPSIvaW1hZ2UvbmV3c2ltZy8yMDIzMDMwNy8yMDIzMDMwN2N2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eGdwLmpwZyIgd2lkdGg9IjU1MCIgLz48L3A+DQo8cD7jgIDjgIDmhY7vvIwz6LS5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Ke5bmFPC9wPg0KPHA+44CA44CA5LuO6auY5Z2m5bqm5Z2m5YWL77yM5Yiw6auY5Z2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omL77yM5bCx5beu5LiA5Liq6Iux6ZuE5by65YyW44CC5ou/5Yiw6L+Z5Liq5by65Y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7uZ5oWO6KOF5LiK56a75a2Q54Gr6Iqx77yM5Yip55So5pyA5aSn55Sf5ZG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q+U5Lyk5a6z77yM57uZ6auY6a2U5oqX5pWM5Lq66YCg5oiQ5pu05aSa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JmxkcXVvO+aPkOS+mzHkuKrjgJDmhY7jgJHjgILku5bnmoTmio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nu63pop3lpJbnmoQ156eS77yM5bm25LiU5LiO5LuW6L+e5o6l55qE6YKj5ZCN5Y+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L+d5oqk5pe25Lya6YCg5oiQMjAl6aKd5aSW5Lyk5a6z44CCJnJkcXVv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kupHpobbkuYvlvIjlraPkuK3niYjmnKzmnLrliLbmm7TmlrDvvJrpk7Lp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bHmnLrvvIHvvIEiIHNyYz0iL2ltYWdlL25ld3NpbWcvMjAyMzAzMDcvMjAyMzAzMDd0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NTRxNS5qcGciIHdpZHRoPSI1NTAiIC8+PC9wPg0KPHA+44CA44CA5aau6JS777yMN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FieWFseaMrzwvcD4NCjxwPuOAgOOAgOWmruiUu+aYr+aYn+S5i+WuiOaKpOiA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RmO+8jOmFjeWkh+iTnemcuOespueahOaUtuebiumdnuW4uOmrmO+8jOS4jei/h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WFieWFseaMr++8jOS4gOWumuimgeWwvemHj+e7meWlueWkmuW4puazleW8uuijh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WFieWFseaMr+aYr+mrmOaYn+WuiOmYteWuueeahOWujOe+juS5i+mAieOAguWlu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SZsZHF1bzvmmJ/lhYnnu73mlL4mcmRxdW875pa95pS+56ys5LiJ5qyh5ZCO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O96YCg5oiQ6IyD5Zu05Lyk5a6z5pWI5p6c44CCPC9wPg0KPHA+44CA44CAJmxkcXVv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HkuKrjgJDlpq7olLvjgJHjgILlnKjmiJjmlpfnjq/oioLlvIDlp4vml7bku6Xlj4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moTpgqPkuKrjgJDlpq7olLvjgJHmlr3mlL7mioDog73ml7bvvIzlpbnkvJrkuLr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kozkuI7lpbnnm7jot53mnIDov5HnmoTpgqPkuKrlj4vmlrnlvIjlrZDmj5Dkvpsy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r+W8uuW6pu+8jOaMgee7reWIsOaImOaWl+eOr+iKgue7k+adn+S4uuato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lpq7olLvvvIw06LS577yM6L275p2+5Y+Y57u/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yA566A5Y2V55qE6Iux6ZuE5by65YyW5omN5pyA5pyJ6LajI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mj5Dkvpsx5Liq44CQ5aau6JS744CR5ZKMMeS4quOAkOaclOaegeS5i+efm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a0vuWlueS4iuWcuuaXtu+8jOaQuuW4puS6huOAkOaclOaegeS5i+efm+OA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+S7rOS8muiOt+W+lzM1Jeazleacr+W8uuW6puOAgiZyZHF1bzs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LqR6aG25LmL5byI5a2j5Lit54mI5pys5py65Yi25pu05paw77ya6ZOy6ZOy5biC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IiBzcmM9Ii9pbWFnZS9uZXdzaW1nLzIwMjMwMzA3LzIwMjMwMzA3MWl3Y2szZnZv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3aWR0aD0iNTUwIiAvPjwvcD4NCjxwPuOAgOOAgOebluS8pu+8jDTotL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LHmmK/kvaDnmoTnm748L3A+DQo8cD7jgIDjgIDnlKjov5nkuKrlvLrljJbmkK3phY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avpmLXlrrnvvIzkuLvovpPlh7rnlKjmi4nojqvmlq8mbWRhc2g7Jm1kYXNoO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eahOOAguWksei0peS4jemAgOiDnOeCueOAgjwvcD4NCjxwPuOAgOOAg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x5Liq44CQ55uW5Lym44CR44CC5Zyo5oiY5paX546v6IqC5byA5aeL5pe25Lul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5qE6YKj5Liq44CQ55uW5Lym44CR5pa95pS+5oqA6IO95pe277ya5Li65Y+L5Y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u45b2T5LqO5ZCE6IeqMTUl5pyA5aSn55Sf5ZG95YC855qE5oqk55u+5YC8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kuOAgjwvcD4NCjxwPjxpbWcgYWx0PSLkupHpobbkuYvlvIjlraPkuK3niYjmnKzmn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Jrpk7Lpk7LluILljbHmnLrvvIHvvIEi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yMzAzMDdhZ3B1c25qaW5oZC5qcGciIHdpZHRoPSI1NTAiIC8+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ym77yMNOi0ue+8jOWJkeWKm+WFqOW8gDwvcD4NCjxwPuOAgOOAgOWJkeWKm+WFqO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UueWPmOS6huebluS8pueahOeOqeazleOAguaLv+WIsOi/meS4quW8uuWMl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ebluS8puiuvuS4uuiHs+WwiuacuueUsu+8jOWFheWIhuWIqeeUqOS7luaWsOiOt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+WHu+WKm+WinumVv+OAgumFjeS4iumlruihgOWJkeS5n+acieWlh+aViO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CZsZHF1bzvmj5Dkvpsx5Liq44CQ55uW5Lym44CR44CC5LuW55qE5oqA6IO95rO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ICX6ZmN5L2ONDDvvIzlubbkuJTpgKDmiJDnm7jlvZPkuo7ku5bkuIDpg6jliIbmlLv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op3lpJbkvKTlrrPvvIzkvYbkuI3lho3pgKDmiJDmmZXnnKnjgIImcmRxdW8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hbHQ9IuS6kemhtuS5i+W8iOWto+S4reeJiOacrOacuuWItuabtOaWsO+8mumT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uWNseacuu+8ge+8gSIgc3JjPSIvaW1hZ2UvbmV3c2ltZy8yMDIzMDMwNy8yMDIzMDMwN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cWVjNGxqLmpwZyIgd2lkdGg9IjU1MCIgLz48L3A+DQo8cD7jgIDjgIDmnInkuobljbH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p4DvvIzlr7nlsYDliY3mnJ/nmoTpmLXlrrnlj5jlvpfmm7TliqDmnInotqPvvIzorq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Cq5YW95p2l6KKtISZyZHF1bzvkuIvljYrotZvlraPnmoTmr4/lnLrmuLjmiI/p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wh5YaN5Yqg5LiK5oiR5Lus55qE5paw6Iux6ZuE5by65YyW77yM5biM5pyb5a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s55qE5L2T6aqM6IO95aSf5Y+R5omsJmxkcXVvO+aAquWFveadpeiirSE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bm25Y+W5Luj5LiN56ym5ZCI5pyf5pyb55qE6YOo5YiG44CC5oOz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5Lus55qE5byI5a2Q5Y+Y5Yqo77yM6K+35YmN5b6A546p5rOV5oC76Ke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pel5a2Q6Zmq5Ly05L2g5LusITwvcD4NCjxwPiZuYnNw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ODE1MzYzMjExMjI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ODE1MzYzMjExM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1AD135C3E1A65E34E7B6F20DFA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