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F4029CD1AA336FF7D64DCD20FDB5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029CD1AA336FF7D64DCD20FDB5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Sn6Iiq5rW35pe25Luj77ya6LW35rq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YW3lubPlj7DnjrDlt7LlvIDmlL7lhY3otLnmuLjnjqnvvI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FieiNo+W8gOWPkeOAgUxpbmUgR2FtZXPlj5HooYznmoTlpKflnov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9SUEfjgIrlpKfoiKrmtbfml7bku6PvvJrotbfmupBVbmNoYXJ0ZWQgV2F0ZXJzIE9y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i+eOsOW3suWcqFN0ZWFt5YWN6LS55ri4546p77yM5pSv5oyB57mB5L2T5Lit5paH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YWN6Z+z44CC5oiq5q2i5Yiw55uu5YmN77yM5ri45oiP5ZyoU3RlYW3kuIrojrflvpf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zlpb3or4TjgI3or4Tku7fjgII8cD48aW1nIHNyYz0iL2ltYWdlL25ld3NpbWc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MjAyMzAzMDcwanJldjEwcjExNC5qcGciIGFsdD0i44CK5aSn6Iiq5rW35pe25Luj77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LU3RlYW3lubPlj7DnjrDlt7LlvIDmlL7lhY3otLnmuLjnjqnvvI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3Ryb25nPuWFs+S6jui/measvjwvc3Ryb25nPjxzdHJvbmc+5ri45oiP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wPuOAgOOAgOOAiuWkp+iIqua1t+aXtuS7o+OAizMw5ZGo5bm057qq5b+1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L6Ii177yM5aeL5LqO5oiR5omL44CC44CK5aSn6Iiq5rW35pe25Luj77ya6L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kuJbnuqrvvIwg5Zyo5YWF5ruh5pyq55+l55qE5bm05Luj5Y+R55Sf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mN5omA5pyq5pyJ55qE5r+A5Yqo77yM5ZCR552A5byA5pS+5LiW55WM5YaS6Zm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a6L+H6Iiq5rW344CB5YaS6Zmp44CB5oiY5paX44CB5Lqk5piT562J5aSa5qC3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KaB57Sg5oSf5Y+X5o6i6Zmp5YWo5LiW55WM55qE6Ieq55Sx5ZKM5b+r5LmQ5ZCn77yB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bWFnZS9uZXdzaW1nLzIwMjMwMzA3LzIwMjMwMzA3d2hxcnYzZzFidGg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OAiuWkp+iIqua1t+aXtuS7o++8mui1t+a6kOOAi1N0ZWFt5bmz5Y+w546w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N6LS55ri4546p77yBIiAvPjwvcD4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gxNTM2NDkxMTIzMi5odG1sIj5odHRwczovL2RxY20ubmV0L3ppeHVuLzE2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NDkxMTI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F4029CD1AA336FF7D64DCD20FDB5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