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CF1191816A75552D92DE239A15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F1191816A75552D92DE239A15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qW6Z+z44CL5ZCv5Yqo55u05pKt6K+I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n5LiT6aG55rK755CG6KGM5YqoPC9wPjwvZm9udD48L2NlbnRlcj48cD7jgIDjgI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Dmtojmga/vvIzov5Hml6XvvIzpg73lvJXlj5Hlj5HluIPkuoblhbPkuo7miZPlh7v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or4jpqpfpu5HkuqfjgI3nmoTlhazlkYrjgILlhazlkYrnp7DvvIzov5Hmn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Pms6jliLDmnInmnoHkuKrliKvnlKjmiLflj5HluIMmbGRxdW875YGH6KOF6LSr5Zu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JnJkcXVvO+eahOS4jeWunuS/oeaBr+mql+WPluaUtuebiuOAguWvueatpO+8jOW5s+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geemgeebuOWFs+i0puWPt+W5tumSiOWvuSZsZHF1bzvnm7Tmkq3or4jpqpfpu5Hkuq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Y5Zyo55qE6L+d5rOV6L+d6KeE6KGM5Li66L+b6KGM5Lil5Y6J5omT5Ye7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yMuW5tDnmnIjoh7Pku4rvvIzlubPlj7Dlt7LlsIHnpoHmtonlq4zor4j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bbmhI/or7Hlr7zmtojotLnjgIHotYzljZrnrYnooYzkuLrnmoTotKblj7cxMTAwNe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ku6XmnaXvvIzmipbpn7Pnm7Tmkq3phY3lkIjlhajlm73lkITlnLDlhazlron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oLTojrfnm7jlhbPpu5HkuqfmoYjku7Y36LW377yM5oqT5o2V55u45YWz54qv572q5au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jDkvZnkurrjgII8L3A+DQo8cD7jgIDjgIDkuLrmiZPpgKDpo47muIXmsJTmraP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jq/looPvvIzmjIHnu63lkJHnlKjmiLfmj5Dkvpvnu7/oibLjgIHlgaXlurfjg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kq3njq/looPvvIzmipbpn7Pnm7Tmkq3lsIbmjIHnu63msrvnkIbku6XkuIv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ooYzkuLo6PC9wPg0KPHA+44CA44CAMeOAgeemgeatouiviOmql+ihjOS4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5s+WPsOS4peemgeWIqeeUqOiZmuWBh+aJv+ivuuOAgeiZmuaehOS6i+Wun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cn+ebuOetieaWueW8j+mql+WPlueUqOaIt+a2iOi0ueetieihjOS4uu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jrmib/or7rmtojotLnljbPlj6/ojrflvpfpq5jku7flgLznpLzniak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6K+65pWw5YCN6L+U546w6L+U5Yip44CB6YCa6L+H6Jma5YGH6Lqr5Lu95ryU57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635Y+W5LuW5Lq65oOF5oSf5L+h5Lu777yM5oiW5Lul5YaS55So5LuW5Lq66Lqr5L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ma5YGH5Lq66K6+6LSm5Y+3562J5pa55byP6aqX5Y+W5raI6LS5562J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uOAgeemgeatoua2iei1jOWNmuihjOS4ujwvcD4NCjxwPuOAgOOAgOW5s+WPs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a2iei1jOWNmuihjOS4uu+8jOWMheaLrOS9huS4jemZkOS6jjrpgJrov4f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ku7flgLzkuqflk4HjgIHmnI3liqHmiJbnjrDph5HkvZzkuLrlm57miqXvvIzor7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r7nlhbfmnInkuI3noa7lrprmgKfnmoTmuLjmiI/ov5vooYzkuIvms6j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z44CB56aB5q2i5pyq5oiQ5bm05Lq65raI6LS55Y+K6K+x5a+8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wPg0KPHA+44CA44CA5bmz5Y+w5Lil56aBMTjlsoHku6XkuIvnmoT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v5vooYznm7Tmkq3mtojotLnvvIzkuKXnpoHnm7Tmkq3ov4fnqIvkuK3ku7vkvZX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6Xku7vkvZXlvaLlvI/mrLrpqpfjgIHor7Hlr7zmnKrmiJDlubTlhYXlgLz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044CB56aB5q2i57q/5LiL5oOF5oSf6K+x6aqX6KGM5Li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bmz5Y+w5Lil56aB5Lul6YCa6L+H5om/6K+657q/5LiL6KeB6Z2i44CB5om/6K+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GL54ix5YWz57O7562J5pa55byP5qy66aqX55So5oi35raI6LS5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NeOAgeemgeatouaVsOaNrumAoOWBhzwvcD4NCjxwPuOAgOOAg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emgeS7peS7u+S9leaJi+auteiZmuaehOaIluiAheevoeaUueebtOaSremXtOS6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i1numHj+etieaVsOaNru+8jOS7juS4peayu+eQhuaOp+ivhOOAgeWIt+amnOOAge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OWBh+etiei/neazlei/neinhOihjOS4uuOAgjwvcD4NCjxwPuOAgOOAgOaKlumfs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WNs+aXpeWQr+WKqCZsZHF1bzvnm7Tmkq3or4jpqpfpu5HkuqcmcmRxdW875LiT6aG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GM5Yqo77yM5YWo6Z2i5o6S5p+l5riF55CG55u45YWz6L+d6KeE6KGM5Li6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bCG5peg6ZmQ5pyf5Zue5pS255u05pKt5p2D6ZmQ5bm25YWs56S66YCa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d6KeE5oOF6IqC5Lil6YeN5oiW5raJ5Y+K6L+d5rOV54qv572q6KGM5Li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bmz5Y+w5bCG5Li75Yqo5LiK5oql6KGM5Lia6buR5ZCN5Y2V5bm25bCG55u4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ql6YCB5YWs5a6J5py65YWz562J5pyJ5YWz6YOo6Zeo44CCPC9wPg0KPHA+44CA44CA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05pKt5LiA55u06Ie05Yqb5LqO5Li655So5oi35o+Q5L6b5Liw5a+M5aSa5YWD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eL57uI5Z2a5oyB5bmz5Y+w5rK755CG55qE6auY5qCH5YeG44CB6auY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auY5bqm6YeN6KeGTUNOL+WFrOS8muetieacuuaehOWcqOW5s+WPs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iQpeOAg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E1MzM5MDExMTk0Lmh0bWwiPmh0dHBzOi8vZHFjbS5uZXQveml4dW4vMTY3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DExMT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F1191816A75552D92DE239A15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