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30DBF27BFDD7BF23E2187F53E87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DBF27BFDD7BF23E2187F53E87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5Ye656ef5aWz5Y+L44CL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N+aciOW8gOaSrSDmnKzlraPmlrDop5LoibLjgIzlhavph43mo67jgI3lo7DkvJjmj63p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Wuq+Wym+ekvOWQj+aBi+eIseWWnOWJp+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uWHuuenn+Wls+WPi+OAi++8iOW9vOWls+OAgeOBiuWAn+OCiuOBl+OBvuOBme+8i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OeUu+esrOS4ieWto+WwhuS6juS7iuW5tDcg5pyI5byA5pKt77yM5a6Y5pa55bey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a6j5Lyg5b2x54mH77yM5ZCM5pe25o+t6Zyy5bCG5LqO5pys5a2j5Ye65Zy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M5YWr6YeN5qOu44CN77yI5aOw5LyY77ya6Iq55rO95LyY77yJ44CC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3LzIwMjMwMzA3b2ozeXQxeHFtb3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eUu+OAiuWHuuenn+Wls+WPi+OAi+esrOS4ieWtozfmnIjlvIDmkq3vvIzmnKzlraP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jgIzlhavph43mo67jgI3lo7DkvJjmj63pnLIiIC8+PC9wPjwvcD48cD7jgIDjg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lpbPlj4vjgIvliafmg4Xmj4/ov7DlpKflrabnlJ/mnKjkuYvkuIvlkozkuZ/lko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qTlvoDkuIDkuKrmnIjlsLHooqvnlKnvvIzpgI/ov4fjgIzlh7rnp5/lpbPlj4vjgI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5Por4bmsLTljp/ljYPpuaTjgILljp/ku6XkuLrlj6rmmK/okI3msLTnm7jpgKL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hbPns7vljbTmt7Hmt7HlnLDlvbHlk43ku5bnmoTkurrnlJ/igKbigKY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S6Imy5YWr6YeN5qOu5pyJ5LiA5Y+j6JmO54mZ77yM6K6y6K+d5bim54K5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LiO5ZKM5Lmf44CB5Y2D6bmk5ZCM5LiA6Ze05aSn5a2m55qE5aSn5LiA55Sf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zZXLjgILmkKzliLDlkozkuZ/pmpTlo4HlkI7vvIzml6DmhI/pl7Tnn6XpgZPkuoblko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YPpuaTnmoTlhbPns7vjgII8cD48aW1nIHNyYz0iL2ltYWdlL25ld3NpbWcvMjAyMzAz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doMmhscHpvdjAzci5qcGciIGFsdD0i5Yqo55S744CK5Ye656ef5aWz5Y+L44C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jN+aciOW8gOaSre+8jOacrOWto+aWsOinkuiJsuOAjOWFq+mHjeajruOAjeWjsOS8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siIgLz48L3A+PC9wPjxwPuOAgOOAgDxzdHJvbmc+44CK5Ye656ef5aWz5Y+L44CL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ui6ZifPC9zdHJvbmc+PC9wPjxwPuOAgOOAgOWvvOa8lO+8muWuh+agueS/oeS5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iafmnKznu5/nrbnvvJrluoPnlLDlhYnmr4U8L3A+PHA+44CA44CA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a5bmz5bGx5a+b6I+cPC9wPjxwPuOAgOOAgOmfs+S5kO+8muODkuODo+ODgOOC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7jgIDjgIDpn7Plk43nm5HnnaPvvJrpq5jmoZHkuIA8L3A+PHA+44CA44CA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77ya56eL5Y+244G/44Gu44KLPC9wPjxwPuOAgOOAgOiJsuW9qeiuvuiuoe+8muef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WtkDwvcD48cD7jgIDjgIDmkYTlvbHnm5HnnaPvvJrlnYLkupXmhY7lpKrpg4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GE5b2x77ya5Lit5Y+255Sx576O5a2QPC9wPjxwPuOAgOOAgOWKqOeUu+WItu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U+WoseS5kDwvcD48cD7jgIDjgIDliqjnlLvliLbkvZzljY/lipvvvJpTVFVESU8gQ09NR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gxNTM1OTIxMTI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gxNTM1OTIxMTIy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30DBF27BFDD7BF23E2187F53E87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