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4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729937BD00D592BFACAFA3A4C97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729937BD00D592BFACAFA3A4C97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amx6a2U5bCR5bm044CL5pif6YeO5qG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YWs5byAPC9wPjwvZm9udD48L2NlbnRlcj48cD7jgIDjgIA8c3Ryb25nPuOAiumpsemt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i+aYn+mHjuahguaWsOe7mOWFrOW8gO+8gTwvc3Ryb25nPuOAiumpsemtlO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XpeacrOa8q+eUu+WutuaYn+mHjuahguWIm+S9nOeahOS4gOmDqOmVv+evh+WwkeW5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u+S9nOWTge+8jOivpeS9nOWTgeiusui/sOeahOaYrzE55LiW57qq5qyn5rSy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a2U5biI5LiO5oG26a2U5LmL6Ze055qE5pWF5LqL44CCPC9wPjxwPjxpbWcgc3JjPS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bmV3c2ltZy8yMDIzMDMwNy8yMDIzMDMwNzNhanpxeWRsMmYyLmpwZyIgYWx0PSLjgIr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sJHlubTjgIvmmJ/ph47moYLmlrDnu5jlhazlvIAiIC8+IDwvcD48cD48aW1nIHNyYz0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25ld3NpbWcvMjAyMzAzMDcvMjAyMzAzMDd2cWdlcmVoMWZ3dC5qcGciIGFsdD0i44CK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bCR5bm044CL5pif6YeO5qGC5paw57uY5YWs5byAIiAvPiA8L3A+PHA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zA3LzIwMjMwMzA3ZHlwdHZkMm1tcW4uanBnIiBhbHQ9IuOA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lOWwkeW5tOOAi+aYn+mHjuahguaWsOe7mOWFrOW8gCIgLz4gPC9wP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MwNy8yMDIzMDMwN21rYmg0eW9uenRjLmpwZyIgYWx0PS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rZTlsJHlubTjgIvmmJ/ph47moYLmlrDnu5jlhazlvIAiIC8+IDwvcD48cD7jgIDjgID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g4zmma/kuLromZrmnoTnmoQxOeS4lue6quacq++8jOaiteiSguWGiOS4uumYu+atoue6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liY3lj5HnlJ/nmoTigJzor7rkuprlpKfmtKrmsLTigJ3lj4jnp7DigJzpu5Hmmpf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gJ3lho3luqbpmY3kuLTvvIzliJvlu7rigJzpu5HmlZnlm6LigJ3vvIznu5Ppm4bmlaP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lnKPmtIHvvIzogIzlj4rlr7vmib7lhbbkvb/nlKjnmoTpgILlkIjogIXvvI3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Ijlr7nmipfmgbbprZTliLbpgKDogIXljYPlubTkvK/niLXjgII8L3A+PHA+44CA44CA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piv5Lul4oCc5py65qKw4oCd44CB4oCc54G16a2C4oCd5Lul5Y+K4oCc5oKy5Ymn4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omA5Yi26YCg5Ye65p2l55qE5oG25oCn5q2m5Zmo44CC5Y2D5bm05Lyv54i1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+Z5Lqb5oKy5ZOA55qE5oG26a2U5YeG5aSH5bCG5LiW55WM5bim5ZCR57uI54K5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We6YCJ5Lit55qE5Zyj6IGM6ICF5Lul4oCc5a+55oG26a2U5q2m5Zmo4oCd5pWR6LWO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77yM5Li76KeS77yN5Lqa6L+e4oCn5rKD5YWL5LiO5LyX6amx6a2U5biI5bCG5oy6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4MTUzMzk1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aHRtbCI+aHR0cHM6Ly9kcWNtLm5ldC96aXh1bi8xNjc4MTUzMzk1MTExO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729937BD00D592BFACAFA3A4C97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