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0FA0B22C08F0BC8E302F9EA65E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0FA0B22C08F0BC8E302F9EA65E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Zy654mI44CKSURPTGlTSDcgTElWRSA0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WU9ORCBUSEUgUEVSaU9E44CL5YWs5byA5q2j5byP6aKE5ZGKUF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OOAiklET0xpU0g344CL6aaW5Liq5Ymn5Zy6IExJVkUg44CK5Ymn5Zy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TGlTSDcgTElWRSA0Yml0IEJFWU9ORCBUSEUgUEVSaU9E44CL5YWs5byA5q2j5byP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a5paw5puy5Li6MTblkI3lgbblg4/mvJTllLHnmoTjgIpQaWVjZXMgb2YgVGhl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44CL77yM6K+l5L2c5bCG5ZyoNeaciDIw5pel5LqO5pel5pys5b2x6Zmi5LiK5p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MwNy8yMDIzMDMwN3FrcjRtNXli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liaflnLrniYjjgIpJRE9MaVNINyBMSVZFIDRiaXQgQkVZT05EIFRIRSBQ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gIvlhazlvIDmraPlvI/pooTlkYpQViIgLz4gPC9wPjxoMz7jgJDml6XnqIvjgJE8L2gz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Ug5pyIIDIwIOaXpe+8nERBWSAx77yePC9wPjxwPuOAgOOAgDUg5pyIIDIx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WSAy77yePC9wPjxwPuOAgOOAgDUg5pyIIDIyIOaXpe+8nERBWSAx77ye44O777ycREFZ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j6/pgInmi6nllpzmrKLnmoTlhazmvJQ8L3A+PGgzPuOAkOWvvOa8lMK36aG555uu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65ZGY55WZ6KiA44CRPC9oMz48cD7jgIDjgIA8c3Ryb25nPumUpue7h+WNmu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+8ie+8mjwvc3Ryb25nPjwvcD48cD7jgIDjgIDnlLHlhajkvZMgMTYg5L2N5YG25YO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im5p2l55qE5pyA5qOS55qE5ryU5ZSx5Lya77yBPC9wPjxwPuOAgOOAg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btOWFqOmdouWxleekuuS7luS7rOS4vuaJi+aKlei2s+S5i+mXtOeahOmth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h+eUqOS6hui/veaLjeeahOaWueW8j+OAgjwvcD48cD7jgIDjgIBEYXkgMSDlkowg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6YO957K+5b2p57q35ZGI77yM5Y+v5Lul6K+05ZCE5pyJ5Y2D56eL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kp+WutuedgeWkp+ecvOedm++8jOiusOW9leS4i+e7muS4veWkmuWPmOiInu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7rOiAgOecvOWkuuebrueahOS4gOmipuS4gOeskeWSjOWKqOS6uuW/g+W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Qp+OAgjwvcD48cD7jgIDjgIA8c3Ryb25nPuWxseacrOWBpeS7i++8iOWvvOa8l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7jgIDjgIDov5nlnLrmvJTlh7rlsIbnlKjkuKTlpK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luKbmnaXkuIDkuKrmu6HmuqLnnYAgSURPTGlTSDcg57yk57q35pmv6Imy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uOAgOOAgOaEn+WPl+edgOS7luS7rOi/mSAxNiDkvY3lgbblg4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lnKjku7/kvZvop6bmiYvlj6/lj4rnmoToiJ7lj7DvvIzor7flhYXliIb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pJrlp7/lpJrlvannmoTooajmvJTjgII8L3A+PHA+44CA44CAPHN0cm9uZz7pg73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oflpKrvvIjliafmnKzvvInvvJo8L3N0cm9uZz48L3A+PHA+44CA44CA5oGt5Zac44C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mISURPTGlTSDcgTElWRSA0Yml0IEJFWU9ORCBUSEUgUEVSaU9E44CL55qE5Li+5Y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usOW+l+aIkeaYr+WcqOaJi+a4uOS4u+e6v+aVheS6i+esrCA1IOm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eahOaXtuWAmeWQrOWIsOWJp+WcuueJiOa2iOaBr+eahO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lkJHkuIDkuKrlroznu5PnmoTov4fnqIvkuK3vvIzlt7Lnu4/lh4blpIflpb3kuo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vvIzmiJHmhJ/lj5fliLDkuobov5nmoLfmjIHnu63lpZTot5HnmoTjgIpJ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N+OAi+eahOeDremHj+S4juW5suWKsuOAgjwvcD48cD7jgIDjgID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MTYg5ZCN5YG25YOP6IO95aSf6Leo6LaK6L+Z5Liq5a6M57uT77yM6YO95piv5aSa5Lq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7uP57qq5Lq655qE5pSv5oyB44CCPC9wPjxwPuOAgOOAgOaEn+iwouWQhOS9j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4uOi/meS4quW5s+WPsO+8jOaUr+aMgeWBtuWDj+S7rOi1sOWQkeWKqOeUu+OAge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peWPiuWJp+WcuueJiOOAgjwvcD48cD7jgIDjgIDlnKjlro/lpKfnmoTmvJTll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jgIHlvojmo5LnmoTmg7Pms5XjgIHmnIDlpb3nmoQgU2V0bGlzdCDnu4TmiJD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vvIzmiJHmmK/ku6UgTUMg5Ymn5pys55qE5b2i5byP5Y+C5Yqg55qE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4jOacm+Wkp+WutuiDveS6q+WPl+Wug++8gTwvcD48cD7jgIDjgIA8c3Ryb25nPu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PnO+8iOinkuiJsuWOn+ahiO+8ie+8mjwvc3Ryb25nPjwvcD48cD7jgIDjgID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LkuI7nmoTliaflnLrniYjnu4jkuo7og73lkYjnjrDlnKjlpKflrrbnnLzliY3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ojqvlpKfnmoTlpZblirHjgII8L3A+PHA+44CA44CA5Zyo5ZCs5Yi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qOu572X5LiH6LGh4oCd5Zub5Liq5a2X5pe277yM5oiR5o+Q5Ye65LqG5Lul5Zub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Zub5a2j55qE5o+Q5qGI44CCPC9wPjxwPuOAgOOAgOmZpOatpOS5i+Wkl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rOS9nOS5n+W+iOWlveWcsOWKoOWFpeS6huWFtuS7luWIm+aEj++8jOS9v+W+l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eahOKAnOW/headgOaKgOKAnemDveW+l+S7peS9k+eOsOOAgj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8gT3JhbmdlIOWFrOWPuOi0n+i0o+WItuS9nOeahOOAik1yLiBBRkZFQ1RpT07j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5Lit5a+55LqO4oCc5YWJ4oCd55qE6KGo546w6Z2e5bi4576O6L2u576O5aWC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a5Yqg5YWz5rOo44CCPC9wPjxwPuOAgOOAgDxzdHJvbmc+5rex5bed5Y+v57qv77y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TGlTSDfjgIvmiYvmuLjCt+eUteinhuWKqOeUu+inkuiJsuiuvuiuoe+8i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liaflnLrniYjvvIHnu4jkuo7opoHmnaXkuobvvIE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IDcg5bm05YmN55qE5oiR5peg5rOV5oOz6LGh5LuW5Lus5Lya5Zyo5aSn5bGP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ZSx5q2M77yM5L2G5oiR6KeJ5b6X5LuO5LqL44CKSURPTGlTSDfjgIvnmoT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6zkuIDlrprkvJrlrp7njrDlroPjgII8L3A+PHA+44CA44CA6L+Z57ud5a+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6A5Y2V55qE5LqL77yM6L+Z5piv5q+P5L2N5Yi25L2c5Lq65ZGY5bim552A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qq5Yqb55qE57uT5p6c44CCPC9wPjxwPuOAgOOAgOecn+eahOmdnuW4u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jgIDjgIDmiJHkuZ/kvZzkuLrkuIDlkI3nsonkuJ3vvIzpnZ7luLjmnJ/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pmaLlupTmj7Tlgbblg4/ku6zjgII8L3A+PHA+44CA44CA77ycREFZMe+8nuODu++8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vJ7pg73mnInvvIznnJ/mmK/pnZ7luLjljonlrrPvvIE8L3A+PHA+44CA44CA5b2x6Zm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yU5ZSx5Lya5Lya5Zy65LiA6Iis77yB5aSn5a625Lmf5bC95YWo5Yqb5Lqr5Y+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LiL5YaI6IGq5ZCJ77yI44CKSURPTGlTSDfjgIv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YfkurrvvInvvJo8L3N0cm9uZz48L3A+PHA+44CA44CA57uI5LqO6KaB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soui/juadpeWIsOOAikJFWU9ORCBUSEUgUEVSaU9E44CL77ycREFZMe+8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ERBWTLvvJ7vvIHvvIE8L3A+PHA+44CA44CA5LuO5p6E5oOz5Li757q/5pWF5LqL56ys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pe25YCZ5bCx5byA5aeL5o+P57uY55qE77yM5LiO44CKSURPTGlTSDfjgIv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7jphY3nmoTlhbbmnKrmnaXnmoTmoqbmg7PoiJ7lj7DvvIznjrDlnKjnprvlha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ormnaXotorov5HkuobjgII8L3A+PHA+44CA44CA5ZKM5pSv5oyB44CK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SDfjgIvnmoTlkITkvY3kuIDotbflnKjlvbHpmaLvvIzlnKjmlrDnmoToiJ7lj7D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liLDlgbblg4/ku6zmnIDmo5LnmoTooajmvJTmmK/pnZ7luLjlubjnpo/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44CA44CA5Zyo55S15b2x6Zmi5Lmf6KaB54ix5aic5aic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qC55bK457ur6aaZ77yI44CKSURPTGlTSDfjgIvnu5/mi6z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o8L3N0cm9uZz48L3A+PHA+44CA44CA5YG25YOP5Yib5Ye66aG555uu55qE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OSURPTGlTSDfjgI/or57nlJ/jgIHlj5HluIPvvIzliLDnjrDlnKjnmoQgNyDlkaj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LiN5LuF5LuF5piv6L+b6KGM5Yqo55S75YyW44CB5Li+5Yqe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46w5Zyo5Lmf57uI5LqO6IO95Zyo5YWo5Zu955qE5b2x6Zmi77yM5bCG5YG25YOP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6Zeq6ICA55qE6Lqr5ae/5ZGI546w57uZ5aSn5a6244CCPC9wPjxwPuOAgOOAg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aMgeeahOWKm+mHj+WwseWDj+i/meagt+a4kOa4kOaIkOW9ouS6huOAguecn+eah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Wkp+Wutu+8gTwvcD48cD7jgIDjgIDkvZzkuLrlj4LkuI7pobnnm67nmoT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sqHmnInmr5Tov5nmm7Tlubjnpo/nmoTkuovkuobjgII8L3A+PHA+44CA44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a626IO955yL6L+Z5Zy65ryU5ZSx5Lya77yM6I635b6X5bm456aP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Y2B5rKz5aSn5ZKM77yI44CKSURPTGlTSDfjgIvpn7PkuZDliLbkvZ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c3Ryb25nPu+8mjwvc3Ryb25nPjwvcD48cD7jgIDjgIDov5nlnLrmvJT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gIHnu5nmlK/mjIHlgbblg4/ku6znmoTmiYDmnInkurrnmoTnibnliKvoiJ7lj7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bm25LiU77yM44CKUGllY2VzIG9mIFRoZSBXb3JsZOOAi+aYr+WBt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kp+WutueahOW6lOaPtOabsu+8iGFudGhlbe+8ie+8gTwvcD48cD7jgIDjgI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HpmaLnrYnkvaDvvIHvvIHvvI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xNTM1NzMxMTIyMS5odG1sIj5odHRwczovL2RxY20ubmV0L3ppeHVuLzE2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NzMxMTI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0FA0B22C08F0BC8E302F9EA65E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