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0625EB460E2DFA44BFD1A77315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0625EB460E2DFA44BFD1A77315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uX6LS85LmL5rW344CL5LqU5ZGo5bm0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YWI55yL6IqC55uuIOesrOS5nei1m+Wto+WwhuS4i+WRqOW8gOWni+mihOWRiueJ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PC9wPg0KPHA+44CA44CAU2VhIG9mIFRoaWV2ZX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msonmtbjlvI/nmoTlhbHkuqvkuJbnlYzlhpLpmanmuLjmiI/vvIzlhYXmu6Hkuob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jgIHmhI/mg7PkuI3liLDnmoTljbHpmanlkozmiJjliKnlk4HjgII8L3A+DQo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44CK55uX6LS85LmL5rW344CL5LqU5ZGo5bm05bqG5oqi5Y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uu77yM56ys5Lmd6LWb5a2j5bCG5LiL5ZGo5byA5aeL6aKE5ZGK54mH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A3LzIwMjMwMzA3c2prcWNkcDVhazMuanBnIiAvPj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jxwPiZuYnNwOzwvcD4NCjxwPuOAgOOAgDwvcD4NCjxwPuOAgOOAgOOAiueb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a1t+OAi+aYr+S4gOasvueLrOeJueeahOWkmuS6uuWQiOS9nOS9k+mqjOa4uOaI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muWcqOS4gOS4quWFseS6q+eahOS4lueVjOS4re+8jOWwhuS4juaci+WPi+S4gOi1t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Iuua/gOS4jueqgeWPkea4uOaIj+eahOS4jeWPr+mihOa1i+aAp+S7peWPiuadpeiH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OqeWutuWSjOS4lueVjOacrOi6q+eahOaEj+WkluWogeiDgee7k+WQi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aIkOS4uuS9oOaDs+aIkOS4uueahOa1t+ebl++8jOS4juaci+WP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GkumZqe+8jOWcqOS4gOS4quWcsOW5s+e6v+S4iueahOavj+S4gOiJmOW4huiIu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S4gOe+pOaEj+WbvuS4jeaYjueahOeOqeWutueahOS4lueVjOS4reiuv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ImeOAgeinkuiJsuWSjOebruagh+OAgjwvcD4NCjxwPuOAgOOAgOWcqOi/meS4q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sOmynOWSjOaciei2o+eahOWkmuS6uua4uOaIj+S4re+8jOS4gOi1t+aOoue0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l+WSjOeUn+a0u+a1t+ebl+eUn+a0u+OAgumAieaLqeS9oOeahOaXheeoi++8jO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mguS9leWcqOS4gOS4quS4lueVjOS4reWGkumZqe+8jOWcqOi/meS4quS4lueVj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5s+e6v+S4iueahOavj+S4gOasoeiIquihjOmDveaYr+WPpuS4gOe+pOaAgOedgO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bvueahOeOqeWutuOAgjwvcD4NCjxwPuOAgOOAgOiHqjIwMTjlubQz5pyIMjDml6X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tLzkuYvmtbfjgIvmjqjlh7rku6XmnaXvvIzlt7Lnu4/ov4fljrvkuoblsIbov5Hkup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rqHliJLku6XnnJ/mraPnmoTpo47moLzluobnpZ3ov5nkuIDph43lpKfph4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5LuO5LuK5aSp5byA5aeL77yM5bCG5pyJ5LiA57O75YiX5Luk5Lq65oOK5Y+5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W6YeR5ZKM6LWD54mp5L6b54Ot5b+D55qE5rW355uX5Lus5Zyo5pW05LiqM+aciO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aUtumbhuOAgjwvcD4NCjxwPuOAgOOAgOaJgOacieeahOe7huiKgumDveWcqOS7i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qkuS9k+S4iuWuo+W4g++8jOWcqFJhcmXnmoTnjrDlnLrphZLppoblvZXliLYt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6LW25LiK5a6D5Y+R55Sf55qE5LqL5oOF77yM6K+35qOA5p+l5LiK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ZGK54mH5Lul5LqG6Kej5a6M5pW055qE5o+t5bmV44CC54S26ICM77yM5a+5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ac5qyi6YCa6L+HM+aciOS7veeahOiIqua1t+iuoeWIkui/m+ihjOaWh+Wtl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aXheeahOS6uuadpeivtO+8jOaIkeS7rOWPr+S7peW4ruWKqeaCqOeOsOWcqOWcqOaX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agh+iusOaJgOacieWFs+mUruaXpeacn+OAgjwvcD4NCjxwPuOAgOOAgOa0u+eCue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zwvcD4NCjxwPuOAgOOAgOS7iuWkqe+8jE1hcmF1ZGVyICYjMzk7IHMgTWVkbGV5IEV2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LqG5bqP5bmV77yM5ZyoMTDlpKnnmoTml7bpl7Tph4zvvIzmjJHmiJjph43mlrDl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objgIrnm5fotLzkuYvmtbfjgIvov4fljrvkupTlubTnmoTmm7TmlrDlkozooaXlh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J/mnaXov5nph4zlrozmiJDnm67moIflkozop6PplIHljJblpoblk4HvvIzlubb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otLzkuYvmtbfmnIDku6Tkurrpmr7lv5jnmoTmm7TmlrDkuYvml4X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Jblpoblk4HnmoTogZrlrp3nm4Y8L3A+DQo8cD7jgIDjgIDlj4LliqDluobnpZ3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uqvlsLHmmK/kuIDnp43lpZblirHvvIzkvYblpoLmnpzkvaDku43nhLbpnIDopoH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vvIzmiYDmnInlnKgz5pyIMTfml6Xoh7MyMuaXpShVVEPkuIrljYgxMOeCuSnoiK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lrrbkuZ/lsIbojrflvpfluobnpZ3nmoTlhYnovonkvKDlpYflpLTlg4/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njqnlrrblnKjllYblnLrph4zpl7LpgJvvvIzoirHku5bku6znmoTlj6Tku6P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vJrlj5HnjrDku5bku6znmoTotKfluIHkuZ/kvJrotbDlvpfmm7Tov5zvvIzlm6DkuLrk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fml6XliLAyOOaXpeacieS4gOS4quW3qOWkp+eahOaKmOaJo+mUgOWUrua0u+WK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4gOS6m+e7j+WFuOeahOiIueWPquW4g+aZr++8jOacjeijhe+8jOatpuWZqOWSjOeb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a1tzrmtbfnm5fnmoTnlJ/mtLvnianlk4HjgILlj4Lop4LllYblnLrnmoTmuLjlrqL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5nmrKHplIDllK7mnJ/pl7TlhY3otLnojrflvpfkuIDkuKpEb3duIHRoZSBIY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bW90ZSAhPC9wPg0KPHA+44CA44CA5oq95pCQ55qE5a6M576OPC9wPg0KPHA+44CA44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iM5pyb6I635b6X5pu05aSa5YWN6LS56KOF5aSH55qE5Lq66YO95bqU6K+l5ZyoM+ac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zMjDml6XliY3lvoDku5bku6znmoTnm5fotLzkuYvmtbdUd2l0Y2jmtYHpgInmi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lh6DkuKrlsI/ml7bnmoTop4LnnIvlsIbmnInliqnkuo7lhYXlrp7kvaDnmoT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g7jpg6jvvIzlnKjmraTmnJ/pl7Tlj6/ojrflvpfkuIDlpZfmiqLmiYvnmoTnmq7og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sIPliLDku7vkvZXlj4LkuI7nmoTmtYHlqpLkvZPkuYvliY3vvIzlj6ropoHnoa7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vaDnmoRUd2l0Y2jotKbmiLfpk77mjqXvvIzku6Xnoa7kv53kvaDnmoTlpb3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iLDovr7kvaDnmoTnm5fniYjjgII8L3A+DQo8cD7jgIDjgIDnm5fotLzkuYvmtbc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peFPC9wPg0KPHA+44CA44CA5ZyoM+aciDIw5pel55qE5ZGo5bm057qq5b+1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6aaW5pig5LiA6YOo5YWz5LqO55uX6LS85LmL5rW35LuO5byA5aeL5Yi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F56iL55qE6ZW/56+H57qq5b2V54mH44CC6L+Z6YOo6K+a5a6e6ICM5rex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2V54mH5bGV56S65LqG5LmL5YmN5pyq6KeB6L+H55qE6ZWc5aS077yM5bm25Z2m546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5LqG44CK55uX6LS85LmL5rW344CL5byA5Y+R5ZKM5Y+R6KGM55qE6auY5r2u5ZK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Lul5YmN5omA5pyq5pyJ55qE5pyA6K+m57uG5ZKM5Y6f5aeL55qE5pa55byP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5oiP55qE5ryU5Y+Y44CCPC9wPg0KPHA+44CA44CA56S+5Yy65ZGo5pyr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U2VhIG9mIFRoaWV2ZXPnmoTmoLjlv4PkuIDnm7TmmK/lroPnmoTnpL7ljL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ku6zkuI3og73orqnlkajlubTnuqrlv7XplJnov4fkuoblnKgz5pyIMjXml6Xoh7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kvuWMuuWRqOacq+W6huelneaIkeS7rOeahOa1t+ebl+eahOacuuS8miHkuKTlgI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pL7ljLrmtLvliqjnmoTplb/luqbvvIzov5nkuKrnibnmrornmoTlkajmnKv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jlpKfnmoTkuZjmlbDvvIzni6zlrrbnmbvlvZXlpZblirHvvIzlpoLph5HoibLlkoz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pL7ljLrml6Xml5fluJzlkoxCYWtlciAmIzM5O3MgQmFycmVs5Lyq6KOF6KG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omA5pyJ5Zyo5rS75Yqo5pyf6Ze055m75b2V55qE5YWN6LS55rW355uX5Lyg5aW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C9wPg0KPHA+44CA44CA5LiN5LuF5aaC5q2k77yM5aaC5p6c5oiR5Lus55qE546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w5bCG5oiR5Lus5o+Q5Y2H5Yiw56S+5Yy65L2/6ICFNee6p++8jOi/nOWPpOmq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S8muWcqOa0u+WKqOS7jeWcqOi/m+ihjOaXtuabtOmikee5geWcsOWHuueOsOWcq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OAgui/meS6m+eJueauiueahOmqt+mrheWwhuaciTUwMDDkuIflj6Tku6Pnoazlu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Pku6znmoTlpJbop4Llho3mrKHlvIDlp4vlj5jmhaLkuYvliY3vvIzmiYDku6XopoH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oYzliqjvvIzku6Xnoa7kv53kvaDog73otYTmnKzljJYh6ZqP552A5pe26Ze055qE5o6o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pyJ5pu05aSa5YWz5LqO6L+Z5qyh5rS75Yqo5aaC5L2V6L+Q5L2c55qE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K+357un57ut5YWz5rOo57uG6IqC44CCPC9wPg0KPHA+44CA44CA44CK55uX6LS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L56ys5Lmd5a2jPC9wPg0KPHA+44CA44CA5LuK5aSp55qE5YmN5Y2K6YOo5YiG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R5Lus5aaC5L2V5bqG56Wd6L+Z5q615peF56iL77yM5ZCO5Y2K6YOo5YiG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44CK55uX5rW344CL55qE5pyq5p2lJm1kYXNoOyZtZGFzaDvkuZ/lsLHmmK/lsIb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Tbml6Xlj5HluIPnmoTnrKzkuZ3lraPjgILkuLrkuobnu5PmnZ/mtYHlqpLkvZPnmoT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afvvIznrKzkuZ3lraPlhoXlrrnmm7TmlrDpooTlkYrniYfpppbmkq3vvIzorqnnjq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aLpooTop4jkuobmnKrmnaXlh6DkuKrmnIjlnKjmtbfkuIrkvJrlj5HnlJ/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nrKzkuZ3lraPnmoTmoIfpopjljIXmi6zkuIDkuKrlkI3kuL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LmL566xJnJkcXVvO+eahOmrmOS7t+WAvOaImOWIqeWTge+8jOWug+W4puadp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sOWYieWlluWSjOWMluWmhuWTgeOAgueOqeWutui/mOWPr+S7peacn+W+heS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euseWtkOebuOWFs+eahOWPmOWMlu+8jOiIuemVv+WSjOa1t+ebl+S8oOWlh+eahO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+8jOS4lueVjOS6i+S7tuagueaNruiIueWRmOinhOaooeabtOWlveWcsOW5s+ih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+iOWkmuW+iOWkmi3ljIXmi6wxMDDlpJrkuKrlraPoioLmgKfov5vnqIvlhbPlj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jqnlrrbpgJrov4fmj5Dpq5jlo7DmnJvmnaXojrflvpflpZblirEh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Y+N6aaI5o6o5Yqo5LqG56ys5Lmd5a2j55qE6K645aSa5Y+Y5YyW5ZKM5pu0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5LqG6bG85Y+J5a6d6JeP77yM5byV5YWl5LqG6aOf54mp5pS+5bCE54q26I+c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l5Zyo5rKJ5rKh55qE546p5a626Ii55Y+q5LiK55uY5peL5oiY5Yip5ZOB44CC5pS2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G5LiN6IO95YaN6LeR6L+b5oG26a2U55qE6KO55bC45biD6K6p5LuW5Lus55qE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6L+R77yM5LuO6L+Z5Lqb5Ye655WM5aWU6LeR55qE6Ii55Y+q5LiK6I63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ip5ZOB546w5Zyo5Lya5Lqn5Y215Yiw6ZmE6L+R5pu05a6J5YWo55qE5Zyw5pa5Le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iIueWRmOadpeivtOaYr+S4gOS4quabtOWFrOW5s+eahOe7k+aenO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IkeS7rOW+iOW/q+WwseS8muWcqERlZXAgRGl2ZeinhumikeS4remAj+mcsuabtOW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srOS5neWto+eahOS/oeaBr++8jOaIkeS7rOeahOW8gOWPkeS6uuWRmOS8mumAj+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+iDveWSjOS7luS7rOeahOiuvuiuoeaEj+Wbvu+8jOaJgOS7peivt+ehruS/neS9oOiu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lNlYSBvZiBUaGlldmVzIFlvdVR1YmXpopHpgZPvvIzku6Xkvr/lnKjlroPnmbvpmY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jYnliLDlroMh54S26ICM77yM5bCx55uu5YmN6ICM6KiA77yM5oiR5Lus5b6I6auY5YW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6ICB5rC05omL5Lus5o+Q5L6b5aaC5q2k5Luk5Lq65YW05aWL55qE5LiA5Liq5pyI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iJHku6zlsIblnKjmtbfkuIrop4EhPC9wPg0KPHA+44CA44CA44CKU2Vh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aWV2ZXPjgIvmlrDmiYs/5Zyo5oiR5Lus55qEV2hhdCYjMzk7cyBOZXfpobXpnaLkuI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IDmlrDnmoTlhY3otLnlhoXlrrnmm7TmlrDvvIznhp/mgolXaG8gJiMzOTtzIFdob+aI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a1t+ebl+WtpumZouiOt+WPluS4gOS6m+a4uOaIj+aKgOW3p++8jOWcqO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khOWls+iIquaXtu+8jOivpeWtpumZouaPkOS+m+S6huS7juiIqua1t+WIsOWJkeac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+mimOeahOWunei0teS/oeaBr+OAgjwvcD4NCjxwPuOAgOOAgOS4u+imgeeJueeCuT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kuIDnp43ni6znibnnmoTlkIjkvZzkvZPpqozvvIzlsIbkuI7mnIvlj4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pLpmannmoTliLrmv4DkuI7lhbHkuqvmma/op4LnmoTkuI3lj6/pooTmtYvmgKf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lhbbku5bnjqnlrrblkozkuJbnlYzmnKzouqvnmoTlqIHog4Hnu5PlkIj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lm7Tnu5XnnYDnjqnlrrbkuIDotbflt6XkvZzvvIzmi6XmnI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m67moIflkozlpZblirHvvIzlnKjpgqPph4zkvaDlsIbov5vooYzlj7Lor5f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vvIzlr7vmib7kvKDor7TkuK3nmoTmlofnianlkozln4vol4/nmoTlrp3ol4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kuJbnlYzph4zvvIzlnLDlubPnur/kuIrnmoTmr4/kuIDoiZjluIboiLn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oiLnlkZjjgILku5bku6zmiZPnnYDku4DkuYjml5flj7fvvIzku5bku6z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g/PC9wPg0KPHA+44CA44CA5ZKM5L2g55qE5pyL5Y+L5LiA6LW35oiQ5Li6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5uX77yM6YCJ5oup5L2g6Ieq5bex55qE6KeS6Imy5ZKM55uu5qCH44CC5o6i57S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om/5ouF5Lu75Yqh77yM5oiW5a+75rGC5Yay56qB44CC6L+Z5piv5L2g55qE6Ii5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qX5LiW55WM77yM5L2g5aaC5L2V5aSE55CG5YW25LuW6Ii55ZGY5a6M5YWo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g0KPHA+44CA44CA6YKA6K+3546p5a626L+b5YWl5LiA5Liq5YW35py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OO5qC855qE576O5Li95LiW55WM77yM5oiQ54af55qE5o6i57Si5ZKM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r2c5LyP5Zyo5bKb5bG/5ZKM6K+x5Lq655qE5rW36Z2i5LiL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uOAgOOAgOaPkOS+m+S4gOenjemaj+edgOaXtumXtOaOqOenu+iAjO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S9k+mqjO+8jOWwveaXqeWIsOi+vueOqeWutuaJi+S4re+8jOW5tumaj+edgOek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0nuWvn+WSjOWPjemmiOiAjOS4jeaWreWPkeWxleOAgumaj+edgOS4lueVjOeahOa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PkeWxle+8jOaWsOeahOa4uOaIj+aWueW8j+Wwhuiiq+aPreW8gO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FNlYSBPZiBUaGlldmVz546w5Zyo5Y+v5Lul5ZyoWGJveCBPbmUsIFhib3ggU2VyaWVzI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FBDKOW+rui9r+WVhuW6ly9TdGVhbSnkvZzkuLpYYm94IFBsYXkgQW55d2hlcmX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K/mjIHkuqTlj4nmuLjmiI/jgII8L3A+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gxNTM0OTMxMTIw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gxNTM0OTMxMTI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0625EB460E2DFA44BFD1A77315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