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19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59AFFAE64ADB10F44FEA56D136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9AFFAE64ADB10F44FEA56D136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5aS65ZG954uC6Iqx44C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y4377yJ5LiK57q/54ix5aWH6Im6PC9wPjwvZm9udD48L2NlbnRlcj48cD7jgIDjg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lpLrlkb3ni4LoirHjgIvku4rml6XvvIgzLjfvvInkuIrnur/vvIzlj4znl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nlh7vni4LoirHvvJvlt77luLzpobvnnInvvIzoiI3ouqvkuLrlm73vvIHnvZfnq4v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kuZDnkbYg5ryU57uO5rC45LiN6KiA6LSl55qE5oqX5oiY5Yaz5b+D77yM54ix5aW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2R6aaW5pKt44CCPC9wPjxwPjxpbWcgc3JjPSIvaW1hZ2UvbmV3c2ltZy8yMDIzMDM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28zdTJqYXo0Z2xuLmpwZyIgYWx0PSLnlLXlvbHjgIrlpLrlkb3ni4LoirHjg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gzLjfvvInkuIrnur/niLHlpYfoiboiIC8+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E4ODc2MjExMzMw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E4ODc2MjEx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9AFFAE64ADB10F44FEA56D136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