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FD903C1904E6E0D27FB9039C1A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FD903C1904E6E0D27FB9039C1A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yN5qC85rKD6Iyo5LmL6YGX44CL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77yB5omr5bia5oiQ5Li66aOe5aSp6LeR5q2l5py6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uLjmiI/kuIDoiKzpg73kvJrmnIlidWfvvIzov5nlubbkuI3mlrDpspzjgILlnKj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rDkvZzjgIrpnI3moLzmsoPojKjkuYvpgZfjgIvph4zpnaLvvIzlkIzmoLfmnInkuIDk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gILkuI3ov4fvvIzmnInov5nmoLfkuIDkuKpidWfvvIzorqnkurrnnIvliLDkuYvlkI7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uI3npoHjgILlm73lpJbnvZHlj4tEdWxnb3JvbuWIhuS6q+S6hui/meS4qmJ1Z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S7lueahOmjnuWkqeaJq+W4muWPmOaIkOS6huexu+S8vOi3keatpeacu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NCjxwPjxpbWcgYWx0PSLjgIrpnI3moLzmsoPojKjkuYvpgZfjgIvotqPlkbNC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avluJrmiJDkuLrpo57lpKnot5HmraXmnLoiIHNyYz0iL2ltYWdlL25ld3NpbWc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yMzAzMDdtcHB6aGIxbzFrMS5qcGciIC8+PC9wPg0KPHA+Jm5ic3A7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46p5a626KGo56S677yM5LuW5LuO5omr5bia5LiK5LiL5p2l5LmL5ZCO56uL5Yi76Lq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pS75Ye777yM57uT5p6c5bCx6Kem5Y+R6L+Z5qC35LiA5LiqYnVn44CC5omr5bi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2S546p5a625o6n5Yi277yM5L2G6L+Z5Liq5ae/5Yq/5bCx5LiN5aSq5LiA5qC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46p5a626KGo56S677yM5Zyo6L+Z5pyf6Ze0546p5a625LuN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95rOV77yM5L2G6L+H5LiA5Lya5LmL5ZCO5ri45oiP5bCx56qB54S25Y+Y5oiQ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w6KeG6KeS77yM6ZqP5ZCO5bCx5Y2h5L2P5LqG44CCPC9wPg0KPHA+Jm5ic3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4MTUzMzYzMTExO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4MTUzMzYzMTExO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FD903C1904E6E0D27FB9039C1A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