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E7699C3499A653EAF98CCE68F1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E7699C3499A653EAF98CCE68F1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mx6a2U5bCR5bm044CL5pif6YeO5q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iD55qE5Lqa6L+e5rKD5YWLPC9wPjwvZm9udD48L2NlbnRlcj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iumpsemtlOWwkeW5tOOAi+aYn+mHjuahguacgOaWsOWPkeW4g+eahOS6mui/nuay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Ryb25nPuS6mui/nuayg+WFi+aYr+m7keiJsuaVmeWboueahOmpsemtlOW4i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peacieWvhOeUn+Wei+eahOWco+a0ge+8iGlubm9jZW5jZe+8ieelnuS5i+Wwj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7keiJsuaVmeWboueahOaVjOS6uuivuuS6muS5i+mXtOacieelnuenm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zAzMDcvMjAyMzAzMDd0b2R0YWUz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cGciIGFsdD0i44CK6amx6a2U5bCR5bm044CL5pif6YeO5qGC5pyA5paw5Y+R5biD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KD5YWLIiAvPiA8L3A+5Zug5Li65byC5bi455qE5bem5omL77yM5bm85bm06KKr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qb5byD77yM6KKr5YW754i26ams57qz5pS25YW744CC5YW754i25oSP5aSW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L+e5Y+X5Yiw5Y2D5bm05Lyv54i155qE6K+x5oOR5ZG85ZSk5LqG5YW754i2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yf5pyb5YW754i25aSN5rS744CC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xNTM0MjExMTE5OS5odG1sIj5odHRwczovL2RxY20ubmV0L3ppeHVuLzE2Nzgx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E7699C3499A653EAF98CCE68F1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