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EE69CEB58AB1F71A4ACF5B6C52D3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E69CEB58AB1F71A4ACF5B6C52D3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YeO5qKm5rSL5a2Q55qE44CK6Iqx5LiO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L5a6j5biD5YWo6K+d5YWN6LS56ZiF6K+7PC9wPjwvZm9udD48L2NlbnRlcj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c3Ryb25nPuWuiemHjuaipua0i+WtkOeahOOAiuiKseS4juicnOicguOAizwvc3Ryb25n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S7jjPmnIg25pel5YiwMTLml6XlnKjjg6Tjg7Pjg57jgqxXZWLvvIw8c3Ryb25nPu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i0uemYheivuzwvc3Ryb25nPuOAguWNleihjOacrOWFseWPkeihjOS6hjflj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3LzIwMjMwMzA3Y2R5aXFkbTVm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WuiemHjuaipua0i+WtkOeahOOAiuiKseS4juicnOicguOAi+Wuo+W4g+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ei0uemYheivuyIgLz4gPC9wPjxwPuOAgOOAgOOAiuiKseS4juicnOicguOAi+S6jjI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MyMDAz5bm05Zyo6K6y6LCI56S+eW91bmcgbWFnYXppbmXkuIrov57ovb3vvIzorrL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7PopoHlj5fmrKLov47ljbTlj4jkuI3lj5fmrKLov47nmoTmnLTntKDnlLfpq5jkuK3n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j+advueahOaVheS6i+OAguiiq+ePreS4iueahOWls+eUn+WIhuexu+S4uuKAnOeUt+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oOa0vuKAne+8jOWvueiHquW3seeahOeOsOeKtuaKseacieS4jea7oeeahOWwj+ad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Ou+S4juS8l+S4jeWQjOeahOeUt+Wjq+e+juWuuemZou+8jOS4gOi+ueWQkeedgO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oui/jueahOmBk+i3r+KAneWJjei/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ODE1MzM4NDExMTkzLmh0bWwiPmh0dHBzOi8vZHFjbS5uZXQveml4dW4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MzM4NDExMTk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EE69CEB58AB1F71A4ACF5B6C52D3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