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0465D1FC64233AA00753C8EED3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465D1FC64233AA00753C8EED3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QR+aWsOS9nOOAikNyeW1hY2hpbmHmgb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fjgIvlrpjmlrnlhazluIPlvIDlnLpPUOWKqOeU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77yIM+aciDbml6XvvInvvIzjgIrmgbjlk63mnLrlt6dDcnltYWNoaW5h44CL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qGT1DliqjnlLvvvIzmnKzkvZzlsIblnKg35pyINuaXpeeZu+mZhlBTNC8144CB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np4vlraPnmbvpmYZTdGVhbeW5s+WPsO+8jOS4reaWh+eJiOWQjOatpeWPke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zMDMwNy8yMDIzMDMwN2dlcDRoZHlr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JBUlBH5paw5L2c44CKQ3J5bWFjaGluYeaBuOWTreacuuW3p+OAi+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W8gOWcuk9Q5Yqo55S7IiAvPjwvcD48L3A+PHA+44CA44CA5pys5L2c5pWF5Lq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bey57uP5q+B54Gt55qE5pyq5p2l77yM5py65qKw5bCR5aWz5Lus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M55yf5q2j55qE5Lq657G744CN77yM5Zyo5q6L6YW355qE5LiW55WM5bGV5byA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KeG6aKR5Lit77yM5Y+v5Lul55yL5Yiw5ri45oiP5Lit55qE5Li76KaB6KeS6Imy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u55u444CCPHA+PGltZyBzcmM9Ii9pbWFnZS9uZXdzaW1nLzIwMjMwMzA3LzIwMjMw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b2luNGJzMm4uanBnIiBhbHQ9IkFSUEfmlrDkvZzjgIpDcnltYWNoaW5h5oG45ZOt5py6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6Y5pa55YWs5biD5byA5Zy6T1DliqjnlLsiIC8+PC9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ODE1MzU1MzExMjE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ODE1MzU1MzEx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465D1FC64233AA00753C8EED3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