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DCB4A28E29671E9BF265B7ABA2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DCB4A28E29671E9BF265B7ABA2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HnvqTorr/vvJrkuIvkuIDlnLrmr5TotZ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miZPotbfkuIDkupvmnrbmnaU8L3A+PC9mb250PjwvY2VudGVyPjxwPuOAgOOAgEx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1JB5LiN5pWMVFTlkJ7kuIvotKXmnpzvvIzotZvlkI5SQeaImOmYn+aVmee7g+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OpeWPl+i1m+WQjui0peiAhemHh+iuv+OAgjwvcD4NCjxwPjxpbWcgYWx0PSJSQee+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+S4gOWcuuavlOi1m+W4jOacm+iDveaJk+i1t+S4gOS6m+aetuadp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Ny8yMDIzMDMwN2ZwZXUwcHJqZGgx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A8c3Ryb25nPlHvvJrop4nlvpfpmJ/kvI3ov5jmnInlk6rkup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PmlbTmlLnov5vnmoTlnLDmlrnlkaI/PC9zdHJvbmc+PC9wPg0KPHA+44CA44CA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lDmlrnpnaLov5jmnInmiJHku6zov5vmlLvngrnnmoTpgInmi6nvvIzlsLHov5nkupvl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8c3Ryb25nPlHvvJrku4rlpKnmnKrog73otaLkuIvmr5TotZv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J/kvI3ov5jmnInlk6rph4zmmK/pnIDopoHmlLnov5vnmoQ/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TGV5YW7vvJrlvojlpJrmlrnpnaLlkKc8L3A+DQo8cD7jgIDjgIA8c3Ryb25nPl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vkuIDlnLrmr5TotZvpnIDopoHlnKjlk6rkupvlnLDmlrnmm7TliqDms6jmhI8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44CA44CAQ3ViZe+8muS4i+S4gOWcuuavlOi1m+W4jOacm+iDve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6m+aetuadpTwvcD4NCjxwPuOAgOOAgDxzdHJvbmc+Ue+8muinieW+l+S7iuWkq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ahOeCueaYr+S7gOS5iD88L3N0cm9uZz48L3A+DQo8cD7jgIDjgIBTdHJpdmXvvJ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ngrnmnInlvojlpJrvvIzmr5TlpoLor7TlvojlpJrmsqHlgZrlpb3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Z/mnInlvojlpJrmsqHlgZrlpb3nmoTkuJzopb/vvIzku4rlpKnovpP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oh6rlt7HnmoTpl67popjkuZ/mr5TovoPlpKc8L3A+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gxNTM1NjAxMTIx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gxNTM1NjAxMTIx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DCB4A28E29671E9BF265B7ABA2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