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77CFA804BBE65ED8F77C1897B4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77CFA804BBE65ED8F77C1897B4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36LS8546L44CLMTA3N+ivneOAiu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ivhuWIsOeahOOAi+acgOaWsOaDheaKp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6LS8546L44CLMTA3N+ivneagh+mimOOAiuaXqeivpeaEj+ivhuWIsOeahOOAi+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mOaMh+e0oumahuaEj+ivhuWIsOeCveWkqeS9v+acieeDrOebuOWFs+eJueaAp+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TwvcD48cD7jgIDjgIDmiYnpobXph4zvvIzkvL3msrvlkozlh6/mkpLmhI/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J3liqDlup7lhYvmiY3mmK/ku5bku6znnJ/mraPnmoTnu4rohJrnn7P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7Si6ZqG5oSP6K+G5Yiw54K95aSp5L2/5Lus5pyJ57G75Ly854Os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OieiOieS4neS9v+eUqOazoeazoeaequWvueS7mFPom4fvvIzkvYbmmK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PohLHkuoblubbkuJTmiorkuYzntKLmma7lj5jmiJDkuobnn7PlpLT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5pys56ug57uT5bC+77yM5p+Q5Lq65a+5552A6YeK5Ly955qE5aS06YOo5byA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y955qE5aS054iG54K45LqG44CCPC9wPjxwPuOAgOOAgOS4i+WRqOS4jeS8keWI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D48aW1nIHNyYz0iL2ltYWdlL25ld3NpbWcvMjAyMzAzMDcvMjAyMzAz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dW5kdGpycy5qcGciIGFsdD0i44CK5rW36LS8546L44CLMTA3N+ivneOAiuaXqeivp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ahOOAi+acgOaWsOaDheaKpSIgLz48L3A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4MTUzNDczMTEyMDY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TUzNDczMTE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77CFA804BBE65ED8F77C1897B4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