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110BE087EA6B20FBD8A2DA3B36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110BE087EA6B20FBD8A2DA3B36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M044CBWGJveCBPbmXniYjjgIrpnI3moLz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YvpgZfjgIvlu7bmnJ/oh7M15pyINeaXpeWPkeWUr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6ZyN5qC85rKD6Iyo5LmL6YGX44CL5a6Y5pa55a6j5biDUFM044CBWGJveCBP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moTjgIrpnI3moLzmsoPojKjkuYvpgZfjgIvlu7bmnJ/oh7M15pyINeaXpeWPke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aWueihqOekuuW7tuacn+aYr+S4uuS6huWcqOaJgOacieW5s+WPsOS4iuaPkOS+m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uOaIj+S9k+mqjO+8jE5pbnRlbmRvIFN3aXRjaOeJiOWwhuS6jjfmnIgyNeaXpe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/neaMgeS4jeWPmOOAgjwvcD4NCjxwPjxpbWcgYWx0PSJQUzTjgIFYYm94IE9uZe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agvOayg+iMqOS5i+mBl+OAi+W7tuacn+iHszXmnIg15pel5Y+R5ZSu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3LzIwMjMwMzA3ZHppMWNkcXF1MTIuanBn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ODE1MzUzMTEx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ODE1MzUzMTExMj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110BE087EA6B20FBD8A2DA3B36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