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DC12BFF50222F1F232D3B7C9CBE6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C12BFF50222F1F232D3B7C9CBE6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GlxdWlk5LiD5qyh6I635b6X5aSn6LWb5Lqa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pQ0tl5LiOSW5zYW5pYeW5tuiCqeS9nOaImDEwMDDlnLo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OWNs+S9v1RlYW0gTGlxdWlk5LqO5oC75Yaz6LWb5LiN5pWMR2FpbWluIEdsYWRp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iJjpmJ/ojrflvpfliKnpqaxNYWpvcuS6muWGm++8jOS7luS7rOS5n+iOt+W+l+S6huWv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ueyieS4neS7rOeahOWwiuaVrOOAguWcqOWIqemprE1ham9y6JC95bmV5ZCO77yMVGVhb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aWTlnKhNYWpvcuS4reWFsemXr+WFpeaAu+WGs+i1mzjmrKHvvIzojrflvpfkuprlhps3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6Zif5ZGYbWlDS2XkuI7pmJ/plb9JbnNhbmlh5LiA6LW35q+U6LWb55qE5Zy65pW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GMTAwMOWcuuOAgjwvcD48aW1nIGFsdD0iTGlxdWlk5LiD5qyh6I635b6X5aSn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abIG1pQ0tl5LiOSW5zYW5pYeW5tuiCqeS9nOaImDEwMDDlnLoiIGhlaWdodD0iMjg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bWFnZS9uZXdzaW1nLzIwMjMwMzA3LzIwMjMwMzA3cHN4MWZlZWdjYXoucG5n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wIiAvPg0KPHA+44CA44CAPHN0cm9uZz7jgJBMaXF1aWTmiJjpmJ9NYWpvcuaVsO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wvcD4NCjxwPuOAgOOAgOmZpOWOu+acrOWxiuWIqemprE1ham9y77yM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Ww5bGKTWFqb3LkuK1UZWFtIExpcXVpZOWFsTjmrKHpl6/lhaXmgLvlhrPotZvv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I635b6XTWFqb3LkuprlhpsuPC9wPg0KPHA+44CA44CAPHN0cm9uZz7jgJDogIHlj4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ljYPlnLrkvZXpmr4/44CRPC9zdHJvbmc+PC9wPg0KPHA+44CA44CAbWlDS2XkuI5J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h55SxVHVob+aImOmYn+aXtuacn+S+v+W8gOWni+W5tuiCqeS9nOaImO+8jOWFiOWQj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1aG8mbWRhc2g7Jm1kYXNoO0FsbGlhbmNlJm1kYXNoOyZtZGFzaDtUZWFtIExpcXVpZOS4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mOmYn+OAguWcqOWImuWImue7k+adn+eahOWIqemprE1ham9y5oC75Yaz6LWb56ys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W5Lus5LiA6LW35q+U6LWb55qE5Zy65pWw6L6+5Yiw5LqGMTAwMOWcuu+8jOiDnOeO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LjQ1JeOAgjwvcD4NCjxwPuOAgOOAgFRJUFPvvJrnm67liY3lubbogqnkvZzmiJjlnL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pgInmiYvnu4TlkIjkuLpYeHPkuI5Cb2Jva2HvvIzku5bku6zku6UxNjI35Zy6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NTYuOTEl6IOc546H5o6S5ZCN5qac6aaWKOS4lOS7jeS4uueOsOW9uee7hOWQiC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mbmJzcDs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ppeHVuLzE2Nzgx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TE5MS5odG1sIj5odHRwczovL2RxY20ubmV0L3ppeHVuLzE2NzgxNTMzNzIxMTE5M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DC12BFF50222F1F232D3B7C9CBE6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