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737815B8AED1026712F39CB628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737815B8AED1026712F39CB628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klGQSAyM+OAi+S4juWbveWutuWls+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iBlOebn+WQiOS9nCDlhajpnaLmlbTlkIjlpbPlrZDnkIPpmJ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DwvcD4NCjxwPuOAgOOAgOOAikZJRkEgMjPjgIvmj5Dkvpvkuob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nnJ/lrp7mgKflkozmsonmtbjmhJ/vvIzkvb/njqnlrrbog73lpJ/lnKjnk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7otrPnkIPkuJbnlYzkuK3mnIDlpKfnmoTogZTotZvjgIHkv7HkuZDpg6jlkoz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r5TotZvjgII8L3A+DQo8cD7jgIDjgIA8L3A+DQo8cD48aW1nIGFsdD0i44CKRklGQSA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bveWutuWls+WtkOi2s+eQg+iBlOebn+WQiOS9nO+8jOWFqOmdouaVtOWQiOWls+Wt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nyIgc3JjPSIvaW1hZ2UvbmV3c2ltZy8yMDIzMDMwNy8yMDIzMDMwNzRoZWsxNXJkbDJr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DQo8cD4mbmJzcDs8L3A+DQo8cD7jgIDjgIA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GSUZBIDIz55qESHlwZXJNb3Rpb24y5oqA5pyvKOS7hemAgueUqOS6jlBTNSwg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ZXJpZXMgWHxTLCBQQ+WSjFN0YWRpYSnlkozniannkIbns7vnu5/nmoTov5vmraX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lIHkuobkuIDns7vliJfmlrDlip/og73vvIzkvb/muLjmiI/kvZPpqozmr5Tku6Xlvo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pg73mm7TlhbfmsonmtbjmhJ/jgILnkIPpmJ/lkoznkIPlkZjlnKjnkIP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lj43lupTmm7TngbXmlY/vvIzmm7TogarmmI7vvIzmm7TnnJ/lrp7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pfpmLLlrojnkIPlkZjvvIzov5jmmK/kvZzkuLrlrojpl6jlkZjlr7nmipfmlLv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qbrkuK3kvKDnkIPjgILnjqnlrrbov5jlj6/ku6XmnJ/lvoXmlrDnmoTmmbrog7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7vnu5/vvIzmm7Toh6rnhLbmtYHnlYXnmoTmipXnr67ov4fmuKHvvIzlhajmlrDnmo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LrliLbvvIzlop7lvLrnmoTnjqnlrrbmhI/or4bnrYnnrYnjgILpmo/nnYDlpbPlrZD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nkIPpmJ/nmoTpppbmrKHkuq7nm7jvvIxGSUZBIDIz5Lit5Yqg5YWl5LqG5Lul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aWz5oCn55CD5ZGY55qE6L+Q5Yqo5Li65Z+656GA55qE5YWo5paw5Yqo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pyA55yf5a6e55qE5LiW55WM5ri45oiP5L2T6aqM77yMRklGQSA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peWls+WtkOS/seS5kOmDqOeQg+mYn+S4uueJueiJsu+8jOW3tOWFi+iOseWls+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iBlOi1m+WSjOeUsue6p+iBlOi1m+mYv+enkeeOm+WKoOWFpeS6huacgOWkp+eah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Qg+mYn++8jOWMheaLrOadpeiHqjEwMOWkmuS4quS9k+iCsuWcuuWSjDMw5aSa5Liq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qENzAw5aSa5pSv55CD6Zif55qEMTksMDAw5aSa5ZCN55CD5ZGY44CC44CKRklGQSA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Ur+S4gOS4gOS4quS9oOWPr+S7peWcqOWQjOS4gOasvua4uOaIj+S4reeOqe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sp+a0suWGoOWGm+iBlOi1m+OAgeasp+a0suasp+iBlOadr+OAgeasp+a0suasp+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i1m+OAgeWNl+e+juWNl+e+juiBlOi1m+OAgeiLsei2heiBlOi1m+OAgeW+t+eUsuiB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lv+eUsuiBlOi1m+eahOWcsOaWueOAgjwvcD4NCjxwPuOAgOOAgEVBIFNwb3J0cyBG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5Zyo6IGM5Lia5qih5byP44CB6IGM5Lia5L+x5LmQ6YOo44CBVk9MVEHotrPnkIPjgIFG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57uI5p6B5Zui6Zif562J5pa56Z2i5o+Q5L6b5LqG5ZCE56eN5qih5byP55qE5pS56L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5paw55qE6K6t57uD5Lit5b+D5pWZ57uD57O757uf5Lmf5bCG6K6p5paw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N6Laz55qE546p5a626IO95aSf6L275p2+5Zyw5a2m5Lmg5ri45oiP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bm25Zyo5oqV5YWl5q+U6LWb5LmL5YmN56Oo57uD5LuW5Lus55qE5oqA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6L+R5pel77yM6Im655S15a6j5biD5LiO5YWo576O5aWz5a2Q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KE5XU0wp44CB5YWo576O5aWz5a2Q6Laz55CD6IGU55uf55CD5ZGY5Y2P5LyaKE5XU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u7rnq4vmlrDnmoTlkIjkvZzkvJnkvLTlhbPns7vjgILov5nkupvlkIjkvZz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mK9FQSBTUE9SVFPoh7Tlipvkuo7mj5DljYflkoznnJ/mraPku6PooajlpbPlrZD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jgII8L3A+DQo8cD7jgIDjgIBOV1NM5LiT5ZGY5p2w6KW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vK/mm7woSmVzc2ljYSBCZXJtYW4p6KGo56S6OiZsZHF1bztOV1NM5LiORUEg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IEZJRkEgMjPnmoTmlbTlkIjlr7nkuo7ogZTnm5/jgIHnkIPlkZjlkozlhajnkIP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kIPov7fmnaXor7Tpg73mmK/kuIDkuKrph4znqIvnopHvvIzlm6DkuLrmiJHku6z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qjliqjlpbPlrZDmuLjmiI/nmoTlj5HlsZXjgIImcmRxdW87JmxkcXVvO+S7pU5XU0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v5DliqjlkZjpg73mmK/kuJbnlYzkuIrmnIDlpb3nmoTov5DliqjlkZ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mnInmnLrkvJrpgJrov4fov5nnp43ni6znibnnmoTmuLjmiI/kvZPpqo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ZXnpLrku5bku6znmoTmiY3ljY7jgILmiJHku6zov6vkuI3lj4rlvoXlnLDmg7Porqn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6zlvIDlp4vmr5TotZvvvIzmiJHku6zmnJ/lvoXnnYDlnKgz5pyIMjXml6X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rKwxMeS4qui1m+Wto+aXtue7p+e7reW6huelneeQg+WRmOWSjOiBlOebn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7jgIDjgIDku44z5pyIMTXml6XlvIDlp4vvvIzlnKjmiYDmnInlubPlj7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kxMuaUr05XU0znkIPpmJ/lsIblh7rnjrDlnKjlvIDotZvjgIHplKbmoIfotZv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pnaLlr7npnaLotZvlraMv5ZCI5L2c6LWb5a2j5ZKM5Zyo57q/5Y+L6LCK6LWb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RUEgU1BPUlRTJnRyYWRlO0ZJRkEgMjPkuK3ov5jlsIbmj5Dkvpvlm5vkuKpOV1NM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Y+K55yf5a6e55qE55CD6KGj44CB5piO5pif5aS05YOP44CB5aWW5p2v5ZK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rS75Yqo44CCPC9wPg0KPHA+44CA44CARUEgU1BPUlRT5ZOB54mM6auY57qn5Ymv5oC7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cmVhIEhvcGVsYWlu6KGo56S6OiZsZHF1bzvmiJHku6zlr7lFQSBTUE9SVFPnu6fnu6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lrZDotrPnkIPnmoTlj5jpnanogIXlhYXmu6Hng63mg4XvvIzmiJHku6zkuI5OV1N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TFBB55qE5ZCI5L2c5piv5oiR5Lus5L2c5Li65LiA5Liq57uE57uH5o6o6L+b6L+Z6aG5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I5LiA5q2l44CCJnJkcXVvOyZsZHF1bzvmiJHku6zoh7Tlipvkuo7miJDkuLr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KrmnaXnmoTlhqDlhpvvvIzkuLrlhajnkIPmlbDnmb7kuIfnkIPov7fluKbmnaX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nnJ/lrp7mgKfjgIImcmRxdW87PC9wPg0KPHA+44CA44CA5q2k5aSW77yMRUEg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5ZKMTldTTFBB5bCG5LiT5rOo5LqO5o+Q5Y2H55CD5ZGY5Zyo55CD5Zy65YaF5aS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TldTTFBB5omn6KGM6JGj5LqL5qKF5qC5Jm1pZGRvdDvkvK/lhYsoTWVnaGFubiBC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r7Q6JmxkcXVvO+eQg+WRmOaYr+avj+S4gOS4queQg+i/t+S9k+mqjOeahOW/g+i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7luS7rOeahOa/gOaDheOAgeWlieeMruWSjOavheWKm+a/gOWPkembhuS9k+eah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iuWkqeWvueaIkeS7rOeahOeQg+WRmOWSjOeQg+i/t+adpeivtOmDveaYr+WOhuW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WkqeOAguWvueS6juWls+WtkOi2s+eQg+adpeivtO+8jOi/meaYr+S4gOS4q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eahOaXtuWIu++8jOaIkeS7rOacn+W+heedgOS4jkVBIFNQT1JUU+WQiO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+aMgei/memhuei/kOWKqO+8jOW5tuS4uuS4lueVjOWQhOWcsOeahOeQg+i/t+WIm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S8mu+8jOS4jui/meS6m+S7pOS6uumavuS7pee9ruS/oeeahOWkqeaJjeeQg+W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OAgiZyZHF1bzs8L3A+DQo8cD7jgIDjgIAyMDIz5bm0TldTTOi1m+Wto+WwhuS6jjP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jlkajlha0p5byA5aeL77yM6L+Z5piv6IGU55uf56ysMTHlsYrmr5TotZvnmoTlv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miYDmnIkxMuaUr+eQg+mYn+mDveWwhuWPguWKoOavlOi1m+OAguW4uOinhOi1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PlubRVS0cgTldTTOaMkeaImOadr+mDveWwhuWcqENCU+S9k+iCsuW5s+WPsOS4iuaS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heaLrENCU+eUteinhue9keOAgUNCU+S9k+iCsue9kee7nOWSjOa0vuaLieiSmS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nkIPov7fku6zov5jlsIbpppbmrKHmnInmnLrkvJrlnKjlk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kuK3lkIzml7bop4LnnIvnlLfotrPkuJbnlYzmna/lkozlpbPotrPkuJbnlYz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yMDIy5bm05Y2h5aGU5bCU5LiW55WM5p2v5ZKMMjAyM+W5tOa+s+Wkp+WIqeS6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ls+i2s+S4lueVjOadr+OAgjwvcD4NCjxwPuOAgOOAgFBTNSwgWGJveCBTZXJ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5ZKMUEPniYjmnKznmoRGSUZBIDIz5piv5Lqk5Y+J5YW85a6555qE44CCUFM05ZKMWGJv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iYjmnKznmoTjgIpGSUZBIDIz44CL5Y+v5Lul55u45LqS5YW85a65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RklGQSAyM+OAi+WcqFBTNeOAgVhib3ggU2VyaWVzIFh8U+OAgVBD44CBUFM05ZKM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bmXkuIrlnYflj6/kuIvovb3jgII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gxNTM0MDExMTE5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xNTM0MDExMTE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737815B8AED1026712F39CB628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