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0584D1EF53C79E9DCD58537396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584D1EF53C79E9DCD58537396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n6b6Z77ya6IuN5aSp6Zmo6JC944C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eENsb3Vk6Kem5pG45pON5o6nIOS4jei/h+iZmuaLn+aMiemUruimhuebluS6hjMvN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Uu+mdojwvcD48L2ZvbnQ+PC9jZW50ZXI+PHA+44CA44CA44CK5Y2n6b6Z77ya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44CL6aaW5Y+R5L6/5Yqg5YWl5LqGWGJveOeahOS6kea4uOaIj3hDbG91Z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OaWuei/mOmSiOWvueacrOS9nOi/m+ihjOS6huinpuaOp+mAgumFje+8jOeOqe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9v+eUqOaJi+afhOa4uOeOqeacrOS9nO+8jOS9huaYr+S7juaIquWbvuadpeeci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aMiemUruWNoOaNruS6hue6pjMvNOeahOa4uOaIj+eUu+mdou+8jOWwpOWFtuaYr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+S+p+eahOaMiemUruOAgjwvcD4NCjxwPuOAgOOAgOWOn+WboOW+iOaYjuaYvu+8m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7hOWQiOmUruaYr+eOqea4uOaIj+W/heS4jeWPr+WwkeeahO+8jOaJgOS7pe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WpeedgOWbvuagh+OAgjwvcD4NCjxwPjxpbWcgYWx0PSLjgIrljafpvpnvvJroi4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jgIvmlK/mjIF4Q2xvdWTop6bmkbjmk43mjqfvvIzkuI3ov4fomZrmi5/mjInplK7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YzLzTnmoTmuLjmiI/nlLvpnaIiIHNyYz0iL2ltYWdlL25ld3NpbWcvMjAyMzAzMD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cxdmtxNXgyemtpaS5wbmciIC8+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TUzMzQzMTEx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4MTUzMzQzMTEx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584D1EF53C79E9DCD58537396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