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Mar 2023 09:5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37D93EFB5D4205339983097DDEE5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37D93EFB5D4205339983097DDEE5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g6Ze756ew5q2j5Zyo5byA5Y+RWGJveCBT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U+WQkOWPuOacuu+8geWPr+eDpDLniYflkJDlj7g256eN5rWT5reh6LCD5pW0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jgIDjgIDpmr7pgZPnlLXlhrDnrrHnnJ/nmoTopoHphY3ng6TpnaL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/mnIDov5HmnInkuIDkuKrlhavljabvvIzmja7or7Tlvq7ova/mraPlnKjlvIDlj5FYY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cmllcyBTIOeDpOmdouWMheacuu+8jOWFq+WNpuS4jeefpeS7juS9leiAjOadp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tpOS4gOivtOOAgjwvcD48cD7jgIDjgIDlhavljabmnaXmupDmmK/ms5Xlm73nvZHnq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4IFNxdWFk77yM55Sa6Iez5byA5LqG5LqL5YmN6LCD5p+l6KGo5Y2V44CC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WPsOOAjFhib3ggU2VyaWVzIFMgVG9hc3RlcuOAjeeahOeDpOWQkOWPuOacuu+8j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gOS4qlhib3ggU2VyaWVzIFMg5Li75py65aSW5Z6L44CM5aGe44CN5YWl54Ok5Zyf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77yM5pyA5aSa54OkMiDniYfvvIzmnIk2IOenjea1k+a3oeiwg+aVtO+8j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sOeDmOeDpOOAgeeDpOi0neaenOi/mOacieWPlua2iOaMiemUruaWueS+v+S4remAlOa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kOWPuOetieetieOAguWUruS7tzYwIOasp+WFg++8iOaKmOWQiOaWsOWPsOW4gee6pjIs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g++8ieOAgjxwPjxpbWcgc3JjPSIvaW1hZ2UvbmV3c2ltZy8yMDIzMDMwNy8yMDIzMDMwN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raHQ0bXJ0LmpwZyIgYWx0PSLkvKDpl7vnp7DmraPlnKjlvIDlj5FYYm94IFNlcmllcyBT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77yB5Y+v54OkMueJh+WQkOWPuDbnp43mtZPmt6HosIPmlbQiIC8+PC9wP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ng6TpnaLljIXmnLrmmK/lkKbnnJ/lrp7vvIzkuI3nn6XpgZPjgII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WGJveCBTZXJpZXMgWCDov7fkvaDlhrDnrrHov5jnnJ/nmoTmnInov5nkuYjkuID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lt7Lnu4/kuIrluILlvIDljZbjgII8L3A+PHA+44CA44CAMjAxOSDlubRYYm94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cyBYIOmmluW6puWFrOW8gOmAoOWei++8jOm7keiJsuWbm+aWuemAoOWei+iiq+e9keWP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6huWGsOeuseeahOe9kei3r+i/t+WboO+8mzIwMjAg5bm05Li75py65LiK5biC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pu05pCt6YWN6KGM6ZSA5rS75Yqo77yM54Ot54KS5LiA5rOi6K+d6aKY77ya5pyA5ZC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jAyMSDlubTph4/kuqfkuIrluILorqnov7flm6DmiJDnnJ/jgII8L3A+PHA+44CA44C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aC5L2V77yM5pyA57uI5raI5oGv5Lul5b6u6L2v5a6Y5pa55Li65Li7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6aXh1bi8xNjc4MTUzNDc5MTEyMD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6aXh1bi8xNjc4MTUzNDc5MTEyMD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37D93EFB5D4205339983097DDEE5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