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19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CEBB27969EA47ADE4A3D89EB23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EBB27969EA47ADE4A3D89EB23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FBERuS4gOmUruS4iuS8oOaWh+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vuyBDaGF0R1BU55Sf5Lqn5Yqb5Y2H57qn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aGF0UERG5LiA6ZSu5LiK5Lyg5paH5Lu25Y2z5Y+v6Kej6K+777yMQ2hhdEdQV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e6p++8jOeOsOWcqO+8jOeUqeS4gOS4qlBERui/h+WOu++8jOWug+iDveiHquW3s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0n+i0o+aPkOmXruWwseihjOOAgjwvcD4NCjxwPuOAgOOAgOS4gOevh+a7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vjeaxh+eahOiuuuaWh++8jOWug+S4ieiogOS4pOivreWwseiDveino+mHiu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DveaYr+S4reaWh+Wkp+eZveivneOAgjwvcD4NCjxwPjxpbWcgYWx0PSJDaGF0UER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iK5Lyg5paH5Lu25Y2z5Y+v6Kej6K+777yMQ2hhdEdQVOeUn+S6p+WKm+WNh+e6py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Ny8yMDIzMDMwN2V5cnFobmJjMXdz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ogIzkuJTlh4bnoa7mgKflvojotZ7vvIE8L3A+DQo8cD7jgIDjgIDorrr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xMTGFNQeacieWHoOenjXNpemXjgIHlkoxHUFQtM+eahOaAp+iDveWvueavl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ayoeacieaQnumUmeOAgjwvcD4NCjxwPjxpbWcgYWx0PSJDaGF0UERG5LiA6ZS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aH5Lu25Y2z5Y+v6Kej6K+777yMQ2hhdEdQVOeUn+S6p+WKm+WNh+e6py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Ny8yMDIzMDMwN2hmdGdoaWN6bDB5LnBuZy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I3lj6rmmK/orrrmlofvvIzlpoLlkIjlkIzjgIHmlofkuabjgIHkuabnsY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9QREbpg73og73mkJ7lrprvvIzlj6/mlK/mjIEyMDDpobXnmoTmlof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ov5nlsLHmmK/mnIDmlrDniIbngavnmoRDaGF0UERG77yM55+t55+tN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ekOS6hjY1MDAw5Lu9UERG44CCPC9wPg0KPHA+PGltZyBhbHQ9IkNoYXRQREbkuID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KDmlofku7bljbPlj6/op6Por7vvvIxDaGF0R1BU55Sf5Lqn5Yqb5Y2H57qn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3LzIwMjMwMzA3amhlNWJ1cmZocHIucG5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OsOWcqOaXoOmcgOazqOWGjOeZu+W9le+8jOS6uuS6uuWFjei0ueWPr+eU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S4jeW+l+S4jeivtO+8jENoYXRHUFTnmoTnlJ/mgIHlo67lpKfpgJ/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po57pgJ/llYrjgII8L3A+DQo8cD48aW1nIGFsdD0iQ2hhdFBERuS4gOmUruS4iuS8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Ns+WPr+ino+ivu++8jENoYXRHUFTnlJ/kuqflipvljYfnuqc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cvMjAyMzAzMDdhaGR1NHFxeW1kdS5wbmc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6ZKf6Kej6K+75LiT5Lia6K665paHPC9wPg0KPHA+44CA44CAQ2hhdFBERueah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ugOWNle+8jOaKiuiHquW3seeahFBERuS4iuS8oOWIsOmhtemdouS4iu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WKoOi9veWIhuaekO+8jOeEtuWQjuWIh+aNouWIsOaPkOmXrueVjOmdo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JDaGF0UERG5LiA6ZSu5LiK5Lyg5paH5Lu25Y2z5Y+v6Kej6K+777yM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VOeUn+S6p+WKm+WNh+e6pyIgc3JjPSIvaW1hZ2UvbmV3c2ltZy8yMDIzMDMwN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bXJvcWdhdWd4LnBuZyIgLz48L3A+DQo8cD7jgIDjgIDkuIDkuIrmnaXvvIzlroPkvJ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ombGRxdW876Ieq5oiR5LuL57uNJnJkcXVvO+OAguW5tuaKilBERuS4reeahOWGheW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ugOimgeino+ivu++8jOmHjeeCueS4gOS4gOWIl+WHuu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aGF0UERG5LiA6ZSu5LiK5Lyg5paH5Lu25Y2z5Y+v6Kej6K+777yMQ2hhdEdQV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e6pyIgc3JjPSIvaW1hZ2UvbmV3c2ltZy8yMDIzMDMwNy8yMDIzMDMwN2trcWd3YjBi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Lz48L3A+DQo8cD7jgIDjgIDmiJHku6zkuIrkvKDnmoTmmK/kuIDnr4flj5Hooajl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XkuIrnmoTnlJ/nianlraborrrmlofvvIzkuLvopoHnoJTnqbbnmoTmmK/omorlr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pzmrKLlj67kurrjgII8L3A+DQo8cD7jgIDjgIDnhLblkI7vvIzmiJHku6zopoHm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UERG55So5Lit5paH5p2l6Kej6YeK5LiL6K665paH5YaF5a65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kNoYXRQREbkuIDplK7kuIrkvKDmlofku7bljbPlj6/op6Por7vvvIxDaGF0R1B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H57qnIiBzcmM9Ii9pbWFnZS9uZXdzaW1nLzIwMjMwMzA3LzIwMjMwMzA3aHVkYmQ0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Z2lmIiAvPjwvcD4NCjxwPuOAgOOAgOWHoOWPpeivne+8jOWug+WwseaKiuiuuuaW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mgeeCueiusua4healmuS6hu+8jOS7juWfuuacrOWOn+eQhuWIsOWunumqjOaWue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uuuaWh+e7k+aenOOAgjwvcD4NCjxwPuOAgOOAgOiAjOS4lOS7hemcgOWHo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meWHuuS6huetlOahiOOAgjwvcD4NCjxwPuOAgOOAgOimgeefpemBk++8jOi/meev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eul+S4iuihpeWFheadkOaWmeaciTIz6aG177yM6Ieq5bex5oOz5byE5riF5qW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b6X5bCG6L+R5Y2K5Liq5bCP5pe244CCPC9wPg0KPHA+44CA44CA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a6D5b2TUERG5YaF572u55qE5pm66IO95pCc57Si5byV5pOO5LmfT0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r5TlpoLpl67lroPov5nnr4forrrmlofnmoTkvZzogIXpg73mnInosIH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nrZTlh7rlkI3lrZfvvIzlubbmjIflh7rlnKjorrrmlofnmoTlhbfkvZP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Q2hhdFBERuS4gOmUruS4iuS8oOaWh+S7tuWNs+WPr+ino+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YXRHUFTnlJ/kuqflipvljYfnuqciIHNyYz0iL2ltYWdlL25ld3NpbWcvMjAyMzAzMD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d5bmQ0cWpreXpqeS5naWYiIC8+PC9wPg0KPHA+44CA44CA77yI56Gu5a6e5om+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g0KPHA+PGltZyBhbHQ9IkNoYXRQREbkuIDplK7kuIrkvKDmlofku7bljbPlj6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xDaGF0R1BU55Sf5Lqn5Yqb5Y2H57qnIiBzcmM9Ii9pbWFnZS9uZXdzaW1nLzIwMjMw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3aGc0aHhvdXA0MXIucG5nIiAvPjwvcD4NCjxwPuOAgOOAgOaIluiAheW9k+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/u+ivke+8nzwvcD4NCjxwPjxpbWcgYWx0PSJDaGF0UERG5LiA6ZSu5LiK5Lyg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Kej6K+777yMQ2hhdEdQVOeUn+S6p+WKm+WNh+e6p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Ny8yMDIzMDMwNzRudnliZ2x2eHFnLmdpZiIgLz48L3A+DQo8cD7jgIDjgI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vmnaXvvIzmlbTkuKrov4fnqIvpg73lvojkuJ3mu5F+PC9wPg0KPHA+44CA44CA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Q2hhdFBERueahOWOn+eQhuaYr+WFiOWvueS4iuS8oOeahFBERui/m+ihjO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h+S7tuS4reavj+S4quauteiQveWIm+W7uuivreS5iee0ouW8l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9k+eUqOaIt+aPkOWHuuS4gOS4qumXrumimOWQju+8jOW3peWFt+WwseS8muaKiu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eauteWPkemAgee7mUNoYXRHUFTvvIznhLblkI7orqnlroPnu5PlkIjpl67popj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jgII8L3A+DQo8cD7jgIDjgIDlkoxDaGF0R1BU5LiA5qC377yM6Kej6K+7UER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5Lul5Zyo5LqR56uv5L+d5a2Y77yM5pyf6ZmQ5pivN+Wkqe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Ft+iwg+eUqOeahOaYr+S9nOiAheWwj+WTpeiHquW3seeahENoYXRHUFQgQVB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kNoYXRQREbkuIDplK7kuIrkvKDmlofku7bljbPlj6/op6Por7v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R1BU55Sf5Lqn5Yqb5Y2H57qnIiBzcmM9Ii9pbWFnZS9uZXdzaW1nLzIwMjMwMzA3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TBrMDJlamxsam8ucG5nIiAvPjwvcD4NCjxwPuOAgOOAgOaJgOS7peS5n+acieWkp1b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vIzlpKflrrbnnIHnnYDngrnnlKgmaGVsbGlwOyZoZWxsaXA75LiN6KaB5rWq6LS5dG9r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e56Wo77yJ44CCPC9wPg0KPHA+PGltZyBhbHQ9IkNoYXRQREbkuIDplK7kuIrkvKD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bPlj6/op6Por7vvvIxDaGF0R1BU55Sf5Lqn5Yqb5Y2H57qn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3LzIwMjMwMzA3YnU0c2RremZobncucG5nIiAvPjwvcD4NCjxwPuOAgOO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i/meS4quW3peWFt+S5n+acieS4jeWujOe+jueahOWcsOaWu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cieS6uuWwseihqOekuuWug+S8muWHuueOsOaWh+eroOivu+S4jeWFqO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mhuuaJi+WuieWIqeS6huWPpuS4gOS4quW3peWFt++8ie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aGF0UERG5LiA6ZSu5LiK5Lyg5paH5Lu25Y2z5Y+v6Kej6K+777yMQ2hhdEdQV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e6pyIgc3JjPSIvaW1hZ2UvbmV3c2ltZy8yMDIzMDMwNy8yMDIzMDMwN3pqNHZndDFq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A+DQo8cD7jgIDjgIDogIzkuJTlroPov5jmsqHmnInor7vlm77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rrmloflvIDnr4flsLHmmK/kuIDlvKDlm77niYfvvIzlj6/og73kvJrlr7zoh7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bHnoIHjgII8L3A+DQo8cD7jgIDjgIDku6Xlj4pDaGF0R1BU55qE6ICB5q+b55e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or7TlhavpgZPvvIzov5jmmK/msqHms5Xlrozlhajpgb/lhY3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pKflrrbkvb/nlKjml7bpnIDopoHoh6rlt7FjaGVja+S4gOS4i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DaGF0UERG5LiA6ZSu5LiK5Lyg5paH5Lu25Y2z5Y+v6Kej6K+777yMQ2hh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+S6p+WKm+WNh+e6pyIgc3JjPSIvaW1hZ2UvbmV3c2ltZy8yMDIzMDMwNy8yMDIzMDMw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NTRxMmUwLnBuZyIgLz48L3A+DQo8cD7jgIDjgIDnm67liY1DaGF0UERG6L+Y5Zyo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a6D5pys5p2l6K+7UERG55qE5LiK6ZmQ5pivNTDpobXvvIz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liLDkuoYyMDDpobXjgII8L3A+DQo8cD7jgIDjgIDlvIDlj5HogIXmmK/kuIDkvY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lk6VNYXRoaXMgTGljaHRlbmJlcmdlcu+8jOS7luS5i+WJjei/mOW8gOWPkei/h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OaNruWkhOeQhuW3peWFt2ZpcmVmb2/vvIzlj7fnp7DmnInlvojlpJrlpKfljoL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DQo8cD48aW1nIGFsdD0iQ2hhdFBERuS4gOmUruS4iuS8oOaWh+S7tuWNs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++8jENoYXRHUFTnlJ/kuqflipvljYfnuqc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zAzMDdtdzJwb2p6NXB0by5wbmciIC8+PC9wPg0KPHA+44CA44CAT25lIE1vcmUg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L3A+DQo8cD7jgIDjgIDlgLzlvpfkuIDmj5DnmoTmmK/vvIzosLfmrYzmnIDov5H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sbvkvLznmoTlt6Xlhbflh7rmnaXvvIzlkI3lj6tGbGFuNSBMTE3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7rkuo5MTE3mqKHlnovvvIzlj6/ku6XlnKhDb2xhYuS4iuS9v+eUq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JDaGF0UERG5LiA6ZSu5LiK5Lyg5paH5Lu25Y2z5Y+v6Kej6K+777yM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VOeUn+S6p+WKm+WNh+e6pyIgc3JjPSIvaW1hZ2UvbmV3c2ltZy8yMDIzMDMwN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Y21ieG5pazNpLnBuZyIgLz48L3A+DQo8cD7jgIDjgIDlkovor7TlkaLvvIznnIvmn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oOz6YCQ5a2X6YCQ5Y+l6K+7UERGJnJkcXVvO++8jOecn+aYr+S6uuexu+OBr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jsOS6huOAgjwvcD4NCjxwPuOAgOOAgOi/mOaciee9keWPi+ivtOiHquW3seaJi+aQ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S8vOeahOW3peWFt++8jOecn+eahOS4jeimgeWkqueIvX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dFBERuS4gOmUruS4iuS8oOaWh+S7tuWNs+WPr+ino+ivu++8jENoYXRHUFTnlJ/kuq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iIHNyYz0iL2ltYWdlL25ld3NpbWcvMjAyMzAzMDcvMjAyMzAzMDdxem9odW9rb21m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wPg0KPHA+44CA44CA5L2T6aqM6L+H55qE56ul6Z6L5qyi6L+O6K+E6K665Y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Sf5Y+Xf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ODE4ODg2NDExMzQ1Lmh0bWwiPmh0dHBzOi8vZHFjbS5uZXQveml4dW4vMTY3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NDExM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EBB27969EA47ADE4A3D89EB23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