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4467C0C3227F68B1476B0B9D5A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4467C0C3227F68B1476B0B9D5A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HVhbmZlbmfovr7miJBMUEwgMTUwMOWKqeaU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mHjOeoi+eike+8gTwvcD48L2ZvbnQ+PC9jZW50ZXI+PHA+44CA44CA5Zyo5pio5pel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LVSQeeahOavlOi1m+S4re+8jGh1YW5mZW5n6YCJ5omL5L2/55So5rO95Li96L6+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TFBM55qE56ysMTUwMOWKqeaUu++8jOaYr0FE5L2N56ysMTLkvY3ovr7miJDor6X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YvvvIzmga3llpxodWFuZmVuZ++8gTwvcD4NCjxwPjxpbWcgYWx0PSJodWFuZmVu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xQTCAxNTAw5Yqp5pS75oiQ5bCx6YeM56iL56KR77yB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3LzIwMjMwMzA3c3hnZWMyMGpvcGouanBnIiAvPjwvcD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ODE1MzYwNTExMjI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E1MzYwNTExMjI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4467C0C3227F68B1476B0B9D5A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