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9B197D85B12072036DEF62C5198D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B197D85B12072036DEF62C5198D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if55CD5aSn5oiYIOe7neWcsCDlubj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vosarljY7niYjljIXmi6zljaLlhYvCt+WkqeihjOiAheWSjOaxicK357Si572X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654G15oSf55qE6KOF6aWw5ZOBPC9wPjwvZm9udD48L2NlbnRlcj48cD7jgIDjgIBF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S6huOAiuaYn+eQg+Wkp+aImCDnu53lnLAg5bm45a2Y6ICF44CL6LGq5Y2O54mI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YyF5ous5Lul5Y2i5YWLwrflpKnooYzogIXlkozmsYnCt+e0oue9l+eahOWkl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eaEn+eahOijhemlsOWTge+8jOmihOi0reS7u+aEj+eJiOacrO+8jOWNs+WPr+iOt+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p+avlOaXusK35YWL6K+65q+U5Li66K6+6K6h54G15oSf55qE4oCc57ud5Zyw55Sf5a2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uE5ZCI5YyF44CCPC9wPjxwPuOAgOOAgOOAiuaYn+eQg+Wkp+aImCDnu53lnLA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ICF44CL5bCG5LqONOaciDI45pel55m76ZmGUFM144CBWGJveCBTZXJpZXMgWC9T5ZKM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D48aW1nIHNyYz0iL2ltYWdlL25ld3NpbWcvMjAyMzAzMDcvMjAyMzAzMDdpbzJyejQxc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bmciIGFsdD0i44CK5pif55CD5aSn5oiYIOe7neWcsCDlubjlrZjogIXjgIvosarljY7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jaLlhYvCt+WkqeihjOiAheWSjOaxicK357Si572X55qE5aSW6KeC5Li654G1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ZOBIiAvPjxwPjxpbWcgc3JjPSIvaW1hZ2UvbmV3c2ltZy8yMDIzMDMwNy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eTA1MXdmcHF2LnBuZyIgYWx0PSLjgIrmmJ/nkIPlpKfmiJgg57ud5ZywIOW5uOWtm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WNjueJiOWMheaLrOWNouWFi8K35aSp6KGM6ICF5ZKM5rGJwrfntKLnvZfnmoTlpJb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bXmhJ/nmoToo4XppbDlk4EiIC8+PC9wPjwvcD4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gxNTM1ODMxMTIyMi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gxNTM1ODMxMTIy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9B197D85B12072036DEF62C5198D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