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EDA8C99C7B7D7C1CF55F6B36D7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DA8C99C7B7D7C1CF55F6B36D7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pS+5YGH77yfUkHmg6jpga3kupT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5oiY57upNOiDnDfotJ/pgJDmuJDov5znprvlraPlkI7otZvpl6jnpajkuonlpL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DPmnIg35pel6K6vIOaYqOaXpeeahExQTOaYpeWto+i1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5LiN5pWM5a+55omLVFTvvIzmg6jpga3kupTov57otKXvvIzmiJjnu6nmlLnlhpnkuLo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S4jldF44CBTEdE55qE5aSn5Zy66IOc6LSf55u45ZCM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WJjeaUvuWBh++8n1JB5oOo6YGt5LqU6L+e6LSlIOaImOe7qTTog5w36LSf6YCQ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j5ZCO6LWb6Zeo56Wo5LqJ5aS6IiBzcmM9Ii9pbWFnZS9uZXdzaW1nLzIwMjMwMz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3eHducGZsMTJ5dHEuanBnIiAvPj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E1MzUwOTExMjE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E1MzUwOTEx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DA8C99C7B7D7C1CF55F6B36D7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