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57D860547B8EEEE240C3D6005B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57D860547B8EEEE240C3D6005B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FNZQ0hPLVBBU1PvvJpQUk9WSURFTkN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YWI6KGM5Zu+5YWs5byAPC9wPjwvZm9udD48L2NlbnRlcj48cD7jgIDjgIDjgI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tYvph4/ogIXjgIsxMOWRqOW5tOaWsOS9nOWJp+WcuueJiOOAilBTWUNITy1QQVNT77ya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RU5DReOAi+acgOaWsOWFiOihjOWbvuWFrOW8gO+8jDXmnIgxMuaXpeS4iuaYoO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wvcD4NCjxwPjxpbWcgYWx0PSLjgIpQU1lDSE8tUEFTU++8mlBST1ZJREVO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nIDmlrDlhYjooYzlm77lhazlvIDvvIw15pyIMTLml6XkuIrmmKA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cvMjAyMzAzMDdueDN0aWV2bXpmdy5qcGciIC8+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lBTWUNITy1QQVNT77yaUFJPVklERU5DReOAi+acgOaWsOWFiOihjOWbvuWFr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IgxMuaXpeS4iuaYoCIgc3JjPSIvaW1hZ2UvbmV3c2ltZy8yMDIzMDMwNy8yMDIzMDMw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MGlvcWx5LmpwZyIgLz48L3A+DQo8cD48aW1nIGFsdD0i44CKUFNZQ0hPLVBBU1PvvJpQ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TkNF44CL5pyA5paw5YWI6KGM5Zu+5YWs5byA77yMNeaciDEy5pel5LiK5pig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3LzIwMjMwMzA3ZHdiMmt6dmZmeGo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pQU1lDSE8tUEFTU++8mlBST1ZJREVOQ0XjgIvmnIDmlrDlhYjooY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vvIw15pyIMTLml6XkuIrmmKAiIHNyYz0iL2ltYWdlL25ld3NpbWcvMjAyMzAz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dnMTFhbmtic3Vyei5qcGciIC8+PC9wPg0KPHA+PGltZyBhbHQ9IuOAilBTWUNITy1Q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FJPVklERU5DReOAi+acgOaWsOWFiOihjOWbvuWFrOW8gO+8jDXmnIgxMuaXpeS4iua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y8yMDIzMDMwN3pveW1sY29xaDJl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UFNZQ0hPLVBBU1PvvJpQUk9WSURFTkNF44CL5pyA5p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+5YWs5byA77yMNeaciDEy5pel5LiK5pig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LzIwMjMwMzA3emRmaHlkNDFvM2wuanBnIiAvPjwvcD4NCjxwPjxpbWcgYWx0PSLjgIpQ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UEFTU++8mlBST1ZJREVOQ0XjgIvmnIDmlrDlhYjooYzlm77lhazlvIDvvIw15pyIMT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AiIHNyYz0iL2ltYWdlL25ld3NpbWcvMjAyMzAzMDcvMjAyMzAzMDd6aTBvamJuMmgx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PGltZyBhbHQ9IuOAilBTWUNITy1QQVNT77yaUFJPVklERU5DReOA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FiOihjOWbvuWFrOW8gO+8jDXmnIgxMuaXpeS4iuaYoC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Ny8yMDIzMDMwN2g1cGVhZmtteTU0LmpwZyIgLz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UFNZQ0hPLVBBU1PvvJpQUk9WSURFTkNF44CL5pyA5paw5YWI6KGM5Zu+5YWs5byA77y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LiK5pigIiBzcmM9Ii9pbWFnZS9uZXdzaW1nLzIwMjMwMzA3LzIwMjMwMzA3b2Yw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bTQuanBnIiAvPjwvcD4NCjxwPjxpbWcgYWx0PSLjgIpQU1lDSE8tUEFTU++8mlBST1ZJ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vmnIDmlrDlhYjooYzlm77lhazlvIDvvIw15pyIMTLml6XkuIrmmKA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DcvMjAyMzAzMDd1NXZtNDV0eWk0dy5qcGciIC8+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lBTWUNITy1QQVNT77yaUFJPVklERU5DReOAi+acgOaWsOWFiOihjOWbv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XmnIgxMuaXpeS4iuaYoCIgc3JjPSIvaW1hZ2UvbmV3c2ltZy8yMDIzMDMwN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MXNzMHpkam9tLmpwZyIgLz48L3A+DQo8cD48aW1nIGFsdD0i44CKUFNZQ0hPLVBBU1P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SURFTkNF44CL5pyA5paw5YWI6KGM5Zu+5YWs5byA77yMNeaciDEy5pel5LiK5pig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3LzIwMjMwMzA3Z2RzcXA1ZmdwNGk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pQU1lDSE8tUEFTU++8mlBST1ZJREVOQ0XjgIvmnIDmlrDlhY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azlvIDvvIw15pyIMTLml6XkuIrmmKAiIHNyYz0iL2ltYWdlL25ld3NpbWcvMjAyMzA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d4YXpkY3ExeHJobS5qcGciIC8+PC9wPg0KPHA+PGltZyBhbHQ9IuOAilBTWUNI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77yaUFJPVklERU5DReOAi+acgOaWsOWFiOihjOWbvuWFrOW8gO+8jDXmnIgxMuaXp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JjPSIvaW1hZ2UvbmV3c2ltZy8yMDIzMDMwNy8yMDIzMDMwN3NhZjVmbW90ajJ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NTM2MzkxMTIzMC5odG1sIj5odHRwczovL2RxY20ubmV0L3ppeHVuLzE2NzgxNTM2Mzkx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57D860547B8EEEE240C3D6005B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