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23CD355F06E7A2B30D0CF54BEE6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23CD355F06E7A2B30D0CF54BEE6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awwrflgYfpnaLpqpHlo6vjgIvlroz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mKAgM+aciDE35pel54K55pigIDPmnIgxOOaXpeWFrOaYoD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bq16YeO56eA5piO5ouF5Lu757yW5Ymn5bm25omn5a+855qE55S15b2x44C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lgYfpnaLpqpHlo6vjgIvku4rml6XlrozmiJDliLbkvZzlubbkuL7ooYzlhoXpg6jor5X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Yfplb/kuLoy5bCP5pe2MeWIhjEz56eS44CC6K+l5L2c5bCG5LqOM+aciDE35pelMT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Kjml6XmnKzngrnmmKDvvIwz5pyIMTjml6XlvIDlp4vlnKjml6XmnKzlhajlm73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gII8L3A+PHA+44CA44CAPHA+PGltZyBzcmM9Ii9pbWFnZS9uZXdzaW1nLzIwMjMwMzA3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3c2FneHNlZnhpdGQuanBnIiBhbHQ9IuOAiuaWsMK35YGH6Z2i6aqR5aOr44CL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ig77yMM+aciDE35pel54K55pig77yMM+aciDE45pel5YWs5pigIiAvPjwvcD48L3A+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FNUQUZG44CRPC9oMz48cD7jgIDjgIDljp/kvZzvvJrnn7Pjg47mo64g56ug5aSq6Y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Jp+acrMK35a+85ryU77ya5bq16YeOIOengOaYjjwvcD48cD7jgIDjgI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vJTvvJrlsL7kuIrlhYvpg448L3A+PHA+44CA44CA5Ymv5a+85ryU77ya6L2f5pyo5LiA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iuvuiuoe+8muWJjeeUsOecn+Wuj+OAgOWxseS4i+OBhOOBj+OBqOO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leijlTwvcD48cD7jgIDjgIDmnI3oo4Xorr7orqHvvJrmn5jmpI3kvIrkvZDlp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Z+z5LmQ77ya5bKp5bSO76mKPC9wPjxwPuOAgOOAgOWItuS9nOaAu+aMh+aMpe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ieS8uOS4gOmDjjwvcD48cD7jgIDjgIDkvIHliJLCt+WItuS9nO+8mue0gOS8iuWul+S5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iLbkvZzkurrvvJrlsI/lh7rlpKfmqLnjgIDlkoznlLDlgInlkozli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546w5Zy65Yi25L2c5Lq677ya5qOu5b65PC9wPjxwPuOAgOOAgOWKqeeQhu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muW3neWztuato+imjzwvcD48cD7jgIDjgIDliLbkvZzvvJrmnbHmmKDjgIDjgrfjg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grbjg7zjg6vjgIA8L3A+PHA+44CA44CA5Y+R6KGM77ya5p2x5pigPC9wPjxwPuOAgOO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muOAjOOCt+ODs+ODu+S7rumdouODqeOCpOODgOODvOOAjeijveS9nOWnlOWToe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M+44CQQ0FTVOOAkTwvaDM+PHA+44CA44CA5rGg5p2+5aOu5Lqu44CB5rWc6L66576O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+E5pys5L2R44CB6KW/6YeO5LiD54Cs44CB76iQ5pys5pmL5Lmf44CB5omL5aGa44Go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L44CB5p2+5bC+44K544K644Kt44CB5qOu5bGx5pyqMOS+hiDnrYk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gxNTM0MjgxMTIwM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gxNTM0MjgxMTI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23CD355F06E7A2B30D0CF54BEE6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