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16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31BAA7B303E4B677DA3E43B532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1BAA7B303E4B677DA3E43B532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Zy65YaS6Zmp5ri45oiP44CK5qKm5bm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XZlcmRyZWFtIFZhbGxlee+8ieOAi+aDheaKpeWFrOW4g++8geWwhuWcqOS7iuW5t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6puWFrOW4gzwvcD48L2ZvbnQ+PC9jZW50ZXI+PHA+44CA44CA5ri45oiP5Y+R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b2xkIFRhbGVzIOWuo+W4g++8jOmihOiuoeS6juS7iuW5tOaYpeWto+WcqFBD77yIU3Rl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cGljIEdhbWVzIFN0b3Jl77yPR09HLmNvbe+8ie+8j05pbnRlbmRvIFN3aXRjaO+8j1B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NSDnrYnlubPlj7DkuIrmjqjlh7rkuIDmrL7nlLFNb29uZWF0ZXJzIOaJgOW8gOWP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GkumZqea4uOaIj+OAikV2ZXJkcmVhbSBWYWxsZXnjgIvvvIxTdGVhbSBERU1PIOeJ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rOW8gOOAgjxwPjxpbWcgc3JjPSIvaW1hZ2UvbmV3c2ltZy8yMDIzMDMwN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emZ0ZndwYXczLmpwZyIgYWx0PSLniaflnLrlhpLpmanmuLjmiI/jgIrmoqblubvosLf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HJlYW0gVmFsbGV577yJ44CL5oOF5oql5YWs5biD77yB5bCG5Zyo5LuK5bm056ys5Lq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s5biDIiAvPjwvcD48L3A+PHA+44CA44CA44CKRXZlcmRyZWFtIFZhbGxleeOA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cqOW8gOaUvuS4lueVjOS4reWkjeWFtOS4gOS4quiNkuW6n+W3suS5heWGnO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4uOaIj++8jOeOqeWutuaJgOaJrua8lOeahOS4u+inkuadpeWIsOS6huaipuW5u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j+WcqOellueItuavjeeahOWGnOWcuumHjOW6pui/h+aVtOS4quaakeWBh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HjueUn+WKqOeJqeOAgeWGkumZqeWSjOW4puacieS4gOeCuemtlOazleeahOeJueau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7jgIDjgIDlnKjmuLjmiI/kuK3njqnlrrbog73np43mpI3lkITnp4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7olKzoj5zvvIzlubbppbLlhbvlpJrnp43liqjnianvvIzmjqLntKLkuJbnlYzmlL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aXkv67lpI3lkozmianlpKflhpzlnLrop4TmqKHvvJvogIzlvZPlpJzmmZr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bHosLfnmoTprZTlipvlsLHkvJrlsZXnjrDlh7rmnaXvvIznjqnlrrbkvJrlnK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JDkuLrlhpzlnLrph4zor7jlpJrliqjniannmoTkuIDlkZjvvIzlj6/ku6X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kuJbnlYzlubbmuLjnjqnnibnliKvnmoTlsI/muLjmiI/vvIzlrozmiJDlkI7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Z7kuo7or6Xnp43liqjniannmoTlpZblirHvvIzlubbkvJrlr7nmrKHml6Xnmb3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nlJ/mtLvkuqfnlJ/kuIDkupvlvbHlk43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cvMjAyMzAzMDdleTF4ZDB1bm16cC5qcGciIGFsdD0i54mn5Zy65YaS6Zm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K5qKm5bm76LC377yIRXZlcmRyZWFtIFZhbGxlee+8ieOAi+aDheaKpeWFrOW4g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7iuW5tOesrOS6jOWto+W6puWFrOW4gyIgLz48L3A+PC9wPjxwPuOAgOOAgOmZp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WSjOmlsuWFu+WKqOeJqeS7peWklu+8jOa4uOaIj+S4reS5n+aPkOS+m+W5v+azm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mcsuiQpeOAgeaWmeeQhuOAgeaKk+iZq+OAgemSk+mxvOaIluWvu+Wuneiuq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DheS6q+WPl+Wkj+aXpeeUn+a0u+S5kOi2o++8jOatpOWklui/mOiDvemAieaLqe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Mq+aIkOS4uuS9oOacgOS9s+eahOaQreaho++8jOWQkeW+gOaCoOmXsuiHquWcq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DiuWlh+eahOWGnOWcuueUn+a0u+WQl++8n+mCo+WwseWwhui/measvuOAikV2ZXJk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YWxsZXnjgIvliqDlhaXmhL/mnJvmuIXljZXlkK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xNzc1MjIxMTI5N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xNzc1MjIxMT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1BAA7B303E4B677DA3E43B532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