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73A4BA8A3028C25D561818856D44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A4BA8A3028C25D561818856D44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4Gr566t6IGU55uf44CL56ysMTDotZ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nKzlkajmmZrkupvml7blgJnlvIDlp4sg5aKe5Yqg5LqG5paw55qE54Gr566t6YC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IOWkp+S8l+mrmOWwlOWkq0lJIEdUSemihOWRiueJhz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PC9wPg0KPHA+44CA44CA44CK54Gr566t6IGU55uf44CL5piv5LiA5qy+5b+r6IqC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o5L2c5L2T6IKy5ri45oiP77yM5YW35pyJ5oOK5Lq655qE54mp55CG5pWI5p6c77yM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5qE56m65Lit5Yqo5L2c5ZKM5byV5Lq65rOo55uu55qE5aSa5Lq65oiY5paX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44CA44CAPC9wPg0KPHA+PGltZyBhbHQ9IuOAiueBq+eureiBlOebn+OAi+esrDEw6LW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pys5ZGo5pma5Lqb5pe25YCZ5byA5aeL77yM5aKe5Yqg5LqG5paw55qE54Gr566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+B77yM5aSn5LyX6auY5bCU5aSrSUkgR1RJ6aKE5ZGK54mH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3LzIwMjMwMzA3MDU1d2VldnhycXcuanBnIiAvPjwvcD4NCjxw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iZuYnNwOzwvcD4NCjxwPuOAgOOAgDwvcD4NCjxwPuOAgOOAgOS9nOS4uuOAiui2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+eBq+eureWKqOWKm+aImOaWl+axvei9puOAi+eahOe7reS9nO+8jOOAiueBq+eure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+WcqOWFtuaIkOWKn+ihgOe7n+eahOWfuuehgOS4iui/m+ihjOS6huaJqeWxle+8jOaU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WbvuWDj+WSjOeJqeeQhuezu+e7n++8jOW8uuWkp+eahOaWsOWNleS6uuaImOW9u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eahOWumuWItumAiemhue+8jOS7peWPiuS4uuS4i+S4gOS7o+WKqOS9nOS9k+iCs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HhuWkh+eahOWFhea7oea0u+WKm+eahOWkmuS6uua4uOaIj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ueBq+eureiBlOebn+OAi+aYr+S4gOasvuWFhea7oeacquadpeaEn+eahOWKqOS9nOS9k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uOaIj++8jOeOqeWutuWcqOa4uOaIj+S4rempvumptueBq+eurempseWKqOeahOi9pui+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QhOenjeernuaKgOWcuuS4iuaSnuWQkeeQg+WSjOWFtuS7lueOqeWutuOAguOAiueB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lOebn+OAi+S9v+eUqOWFiOi/m+eahOeJqeeQhuezu+e7n+adpeaooeaLn+axvei9puWS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mXtOeahOecn+WunuS6kuWKqO+8jOi0qOmHj+WSjOWKqOmHj+WGs+WumuS6hueQg+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ebuOS6kuaSnuWHu+eahOW8uuW6pu+8jOWIm+mAoOS6hueLrOeJueiAjOacrOiDv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S9k+mqjOOAgjwvcD4NCjxwPuOAgOOAgOW+iOS5heS7peWJje+8jOWcqOatu+ecv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1geaymeS4re+8jOacieS4gOS4quenmOWvhuWuneiXj++8jOayoeacieiiq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mAneaJgOaJk+aJsCZoZWxsaXA7JmhlbGxpcDvnm7TliLDmnIDov5HjgILpnIfmg4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lrrbku6zlgbbnhLblj5HnjrDkuobov5nkuKrmnKrlj5fnoLTlnY/nmoTkv53miq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rlj7nkuo7lpYflvILnmoTph47nlJ/liqjnianlkozmpI3nianlpYfop4LnmoTml7b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m4rjgILooqvlj6TogIHnmoTlkpLor63llKTphpLvvIzmspnmvKDnmoTlv4PohI/kvLz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vIDlp4vot7PliqjkuobjgII8L3A+DQo8cD7jgIDjgIDnrKzljYHlraPpgoDor7f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HmlL7mnb7lkozmlLbpm4blpKfph4/nianlk4HnmoTml7blgJnov5vlhaXkuK3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mgIEh5Lqr5Y+X5LiA5Liq5ZKM5bmz55qE54Gr566t6YCa6KGM6K+B77yM5o6i57S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7u/5rSy56ue5oqA5Zy65Y+Y56eN77yM5bm26YeH5Y+W5Lyg5aWH55qE5aSn5Ly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SUkgR1RJ5peL6L2s44CCPC9wPg0KPHA+44CA44CA56ys5Y2B5a2j5bCG5LqOM+ac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ajkuInlvIDmkq0hPC9wPg0KPHA+44CA44CA55So54Gr566t6YCa6KGM6K+B56eN5qS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5bqTPC9wPg0KPHA+44CA44CA5LiA5Liq5Liw5a+M55qE5pS26I635bey57uP5Y+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ryg77yM5ZKM5oiR5Lus55qE6aG257qn5L2c54mp6L+Z5Liq5a2j6IqC5piv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R1RJIeS4gOS4quWPl+S6uuWWnOeIseeahOe7j+WFuOS4juawuOaBkueahOa1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rmOWwlOWkq0dUSeW4puadpeS6hueUn+WRveWcqOeBq+eureiBlOebn+S4jui+m+eD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pdGJveOOAguWfuuehgOi9puaYr+WPr+eri+WNs+S4jueBq+euremAmlByZW1pdW3vvIz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rrbosIHlt6XkvZznmoTmlrnlvI/pgJrov4fnuqfliKvkuZ/lsIbojrflvpfosIPml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fpq5jlsJTlpKtHVEkgUkxFIeS4pOi+hui9pumDvemFjeWkh+S6huS4gOWll+mAv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9ruadpeWujOaIkOWkluinguOAgjwvcD4NCjxwPuOAgOOAgOS4gOaXpuS9oOmAguW6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WsOmqkeihjO+8jOS9oOmcgOimgeS4gOS6m+eJqeWTgeadpemFjeWQiOWugy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mipvlvIDkvaDnmoTlkoblk67lvJXmk47vvIzlronmiprkvaDnlrLmg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vkuI7lroHpnZnlkozlroHpnZnlvJXmk47pn7PpopHjgILnhLbogIz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hL/lloLph47lhb3vvIzkvaDmgLvmmK/lj6/ku6Xmu5HlhaXljp/lp4vnmoTmlpHngrn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DQo8cD7jgIDjgIDkuLrkuoborqnnjqnlrrbkv53mjIHlroznvo7nmoTlubPo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rp7nmoTpnq3lrZDlpKnnur/mmK/pm4bkuK3lnKjmsb3ovabnmoTlkI7pnaL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oIflh4bnmoTkvqfpnaLlronoo4XjgILlnKjkvaDlr7vmib7lroHpnZn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og73ph4/lvJXlr7zliLDojrLoirHnu73mlL7nm67moIfniIbngrjkuK3vvI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l6rlhYnlsI/lvoTlnKjkvaDouqvlkI7nlZnkuIvokKTngavomavnmoTouKrov7njgIL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pPliLDkuobkuIDlj6ohPC9wPg0KPHA+44CA44CA5oul5pyJ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Zyf5ryG6Z2i77yM5b2p6Imy6L2m6L2u5ZKM6LS057q477yM54G15oSf5p2l6Ieq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5aWH6L+577yM56ysMTDlraPngavnrq3pgJrooYzor4HlsIbnu5nkvaDlko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lbTkuKrotZvlraPoia/lpb3nmoTmsJvlm7TjgII8L3A+DQo8cD7jgIDjgIDmnKr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kKLnmoTpkrvnn7M8L3A+DQo8cD7jgIDjgIDmrbvnnLzls6HosLfmnIDov5HnnIv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gqPkuYjmrbvmsJTmsonmsonnmoTjgILpmo/nnYDmpI3nianlkozliqjniannmoTnqoH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rpbvvIzmiJHku6zmm77nu4/nmoTlsJjlnJ/po57miaznmoTmspnmvKDlj5jmiJDkuob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s6HosLco57u/5rSyKSE8L3A+DQo8cD7jgIDjgIDlvZPkvaDmjqLntKL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og73kvJrlkKzliLDkuIDkuKrmlrDnmoTmm7LosIPlnKjls6HosLfph4zlkbzllbj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ov5nmmK96ZW5zZWnnmoTnu7/mtLLjgrzjg7PjgrvvvIzmnIDliJ3mmK/kuLrnrK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raPnmoTmuLjmiI/pooTlkYrniYflhpnnmoQh6YCa6L+HUm9ja2V0IExlYWd1ZSBSYWRpb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rOWujOaVtOeahOa4uOaIj+atjOabsu+8jOaIluiAheWcqOi1m+Wto+W8gOWni+WQju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whuWFtuS9nOS4uueOqeWutumiguatjOaUtuWQrOOAgjwvcD4NCjxwPuOAgOOA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acrOi6q+WwseaYr+WlluWKsTwvcD4NCjxwPuOAgOOAgOi/meS6m+aWsOeahOavlOi1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seWwhuWuieaKmuS9oOeahOeyvuelnuiJsOiLpueahOavlOi1m+WQjuOAguijheWkh1N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vcmXotLToirHlkozmu5HooYzkvaDnmoTmiJDlip/kuYvot6/vvIzmiJblgZzkuIvmna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nopfmiZjmma7mnInmnLrpm7bpo5/jgILmnKzlraPkuZ/orrjmmK/mlL7mnb7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vYbkuI3opoHlpKrov4fmh5LmlaMh5oqT5L2P5ryC5rWu55qE5a6H6Iiq5ZGY5aSp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yA5aeL5ryC56e75pe277yM5L+d5oyB5L2g55qE5oCd5oOz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66A55u05bm46L+Q5ZCXP+eUqOacrOi1m+Wto+eahOm7keW4guWlluWKseadpe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tOWRve+8jOWMheaLrOWFq+mdouWkmumdouS9k+ebruagh+eIhueCuOOAg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maj+edgOi/meS4quaWsOi1m+Wto+eahOWIsOadpe+8jOS9oOeahOesrDnotZvl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otZvnp6/liIblsIbooqvph43nva7jgILlnKjnrKzkuZ3otZvlraPlj4LliqDnq57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otZvnmoTnjqnlrrblsIbojrflvpflhajmmI7mmJ/mna/lpZblirHjgILmnKr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otZvnp6/liIblsIbmoLnmja7njqnlrrbnmoTmr5TotZvmjpLlkI3lkozmr5TotZv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5Hpop3ovazmjaLkuLrnjqnlrrbmnInotYTmoLzojrflvpfnmoTmnIDpq5jnuqfliKv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Lov5nnp43ovazmjaLlsIblnKjkvaDnrKzkuIDmrKHnmbvlvZXnrKwxMOWto+aXt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Un+OAgjwvcD4NCjxwPuOAgOOAgOWbnuWIsOa4uOaIj+S4readp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S5heWJje+8jOaIkeS7rOaUueWPmOS6huaSreaUvuWIl+ihqOeahOaYvuekuu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SreaUvuWIl+ihqOaYvuekuuS4uiZsZHF1bzvlvojlpb0mcmRxdW8744CBJmxkcXVv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iZyZHF1bzvmiJYmbGRxdW875b6I5qOSJnJkcXVvO+OAguS9oOS7rOS4reeahOiuu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ieW+l+i/meS4jeaYr+W+iOWlve+8jOW+iOWlve+8jOaIluaDiuS6uu+8jOaJgOS7p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iOmrmOWFtOWcsOS7i+e7jeaIkeS7rOaWsOeahOW5s+Wdh+etieW+heaXtumXtOiuoeaVs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u47njrDlnKjlvIDlp4vvvIznjqnlrrblsIbog73lpJ/nnIvliLDkvLDorqHnmoTmjp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mib7liLDku5bku6znmoTkuIvkuIDkuKrmr5TotZvjgILpgInmi6nmkq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oajlkI7vvIzorqHml7blmajlsIblnKgmbGRxdW875pCc57Si5Yy56YWNJnJkcXVvO+Wx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aYvuekuuOAgjwvcD4NCjxwPuOAgOOAgOeci+S4jeWIsOS9oOeahOiuoeaXtuWZqD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pvmg4XlhrXkuIvvvIzkvLDorqHnmoTmjpLpmJ/ml7bpl7Tlj6/og73kuI3lj6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lvZPmlrDnmoTpmZDml7bmqKHlvI/lj5HluIPml7bjgII8L3A+DQo8cD7jgIDjg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k47nm5bkuIs8L3A+DQo8cD7jgIDjgIDlpKflrrbmnIDllpzmrKLnmoTluZXlkI7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lj4jlm57mnaXkuoYh5aaC5p6c5L2g5pu+57uP5oOz55+l6YGT5L2g5Zyo44CK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44CL5Lit5ZCs5Yiw55qE5byV5pOO6Z+z6aKR5piv5aaC5L2V5b2V5Yi255qE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omN5Y2O55qEUHN5b25peOmfs+mikeWboumYn+WwhuWcqOi/memHjOWQkeS9oO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aYr+WmguS9leW9leWItueahOOAgui/meS4gOmbhuWwhuS6jjPmnIg55pel5Zyo54Gr5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a6Y5pa5WW91VHViZemikemBk+aSreWHuiE8L3A+DQo8cD7jgIDjgIDln47luIL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Yboir08L3A+DQo8cD7jgIDjgIDnu7/mtLLnmoTlho3nlJ/lipvph4/kvLzkuY7mraP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iLDmrbvnnLzls6HosLfnmoTovrnnvJjkuYvlpJbjgILkuJbnlYzlkITlnLD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g73miqXlkYror7TvvIzmm77nu4/otKvnmKDnmoTlnLDmlrnmnInlpKfph4/msb3ovabm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l6/jgILkuZ/orrjlnKhQc3lvbml45Yal5oOz5rSe56m05ZGG5LiK5Yeg5ZGo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yJ5omA5ZCv5Y+R44CCPC9wPg0KPHA+44CA44CA5Li76KaB54m554K5O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aWsOi1m+Wto+aooeW8jzrnjqnlrrbnjrDlnKjlj6/ku6XlnKjotZvlraPmqKH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qvlj5flrozmlbTnmoTljZXkurrmuLjmiI/kvZPpqozvvIzmlK/mjIHlub/ms5v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oh6rlrprkuYnvvIzlj6/op6PplIHnmoTnianlk4HvvIzlpJrkuKrnq57mioDlnLrnrYn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8cD7jgIDjgIDlhajpnaLljYfnuqfnmoTlnKjnur/jgIHmnKzlnLDlkozliIb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qKHlvI865LuO5rKZ5Y+R5LiK55qE5YiG5bGP56ue5LqJ5Yiw5by65aSn55qE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77yM5Y6f54mI55qE57KJ5Lid5Lya5Zac5qyi5Lik5Yiw5Zub5Lq656ue5LqJ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J6aG544CCPC9wPg0KPHA+44CA44CA5YGa5aW95ri45oiP77ya54Gr566t6IGU55u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65a+85ZCR55qE546p5rOV6L+r5L2/546p5a625a2m5Lmg55+t5pyf5ZKM6ZW/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yv5ZKM562W55Wl77yM5Lul55WZ5Zyo5ri45oiP5Lit77yM5oyR5oiY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bm25L+d5oyB5Zyo5q+P5pyI5o6S6KGM5qac5LiK55qE6aKG5YWI5Zyw5L2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44CA44CA54mp55CG6amx5Yqo55qE6L2m6L6G5Lqk5LqSOueUseeBq+eureij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9pui+huW7uumAoO+8jOiDveWkn+i/m+ihjOepuuS4reaUu+WHu++8jOS8oOeQg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+8jOS7peWPiueJqeeQhumpseWKqOeahOeQg+WKqOS9nO+8jOeBq+eureiBlOeb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LgumHjueahOOAgeWPkeiHquWGheW/g+eahOWKqOS9nOi/kOWKqOS9k+mqjO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WGheWuuei/h+i9ve+8mueBq+eureiBlOebn+WcqOWJjeS9nOeahOWfuueh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7uueri+S6huS4gOezu+WIl+WFqOaWsOeahOWPr+ino+mUgei9pui+huOAgeernuaK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MOWkmuS4quiHquWumuS5ieeJqeWTgeWSjOWFtuS7luaDiuWWnO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+eUqOeahOa4uOaIj+acjeWKoeWZqDrotoXnuqfmtYHnlYXnmoTlnKjnur/muLjmiI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obmm7Tlpb3nmoTngavnrq3liqjlipvmiJjmlpfovabkvZPpqoz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ub/mkq3otKjph4/nmoTph43mlL46546p5a625Y+v5Lul5L2/55So5paw55qE6YeN5pS+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46p77yM56iL5byP5YyW77yM5bm25Yib5bu65pW05Liq5ri45oiP55qE57uI5p6B6Ye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r6L+b44CB5YCS5bim5oiW5LuO56ue5oqA5Zy655qE5Lu75L2V5Zyw5pa56KeC55y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TwvcD4NCjxwPuOAgOOAgOOAiueBq+eureiBlOebn+OAi+ebruWJjeWPr+WcqOS7u+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3aXRjaOOAgVBTNOOAgVhib3ggT25l5ZKMUEPkuIrkvb/nlKjjgII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xNTM1NDAxMTIx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xNTM1NDAxMTIxN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73A4BA8A3028C25D561818856D44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