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7 Mar 2023 09:4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618787574E88634E9D5E12A21F18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18787574E88634E9D5E12A21F18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UGFyYWRveOeUn+a0u+aooeaLn+a4uOaIj+OA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YnkgWW9144CL5YWs5biD6aaW5Liq6aKE5ZGKIOOAiuaooeaLn+S6uueUn+OAi+OAi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OAi+W8gOWPkeiAhemihuWvvOW8gOWPkTwvcD48L2ZvbnQ+PC9jZW50ZXI+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UGFyYWRveOWFrOW4g+eUn+a0u+aooeaLn+a4uOaIj+OAikxpZmUgYnkgWW9144CL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el44CB5Y+R5ZSu5bmz5Y+w5Z2H5Li65YWs5biD77yM5pys5L2c55SxUm9kIEh1bWJsZ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vvOW8gOWPke+8jOS7luabvuWPguS4jui/h+OAiuaooeaLn+S6uueUn+OAi+OAgeOAi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eUn+OAi+eahOW8gOWPkeW3peS9nOOAgjxwPjxpbWcgc3JjPSIvaW1hZ2UvbmV3c2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MDMwNy8yMDIzMDMwN29jcHpvM3hlZWhmLmpwZyIgYWx0PSJQYXJhZG9455Sf5rS75qih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44CKTGlmZSBieSBZb3XjgIvlhazluIPpppbkuKrpooTlkYrvvIzjgIrmqKHmi5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vjgIrnrKzkuozkurrnlJ/jgIvlvIDlj5HogIXpooblr7zlvIDlj5EiIC8+PC9w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FjbS5uZXQveml4dW4vMTY3ODE1MzQzNzExMjAx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eml4dW4vMTY3ODE1MzQzNzExMjA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618787574E88634E9D5E12A21F18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