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2E65F91A5142697BA1D9CADC8F6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2E65F91A5142697BA1D9CADC8F6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W36LS8546L44CL5bCG5Li+5Yqe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yh5Yaw5LiK5ryU5Ye644CKT05FIFBJRUNFIE9OIElDRS3lhrDkuIrmtbfotLznjo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uOAgOOAgOWumOaWueWuo+W4g++8jDIwMjPlubT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IrmtbfotLznjovjgIvlsIbkuL7lip7lj7LkuIrpppbmrKHnmoTlhrDkuIrmvJTlh7rj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UElFQ0UgT04gSUNFLeWGsOS4iua1t+i0vOeOi+OAi+OAgjwvcD4NCjxwPuOAgOOAgOiN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8meeahOWkp+WGkumZqeWcqOWGsOmdouS4iuivpeWmguS9leWRiOeOsOWRou+8n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PiOaYr+iwgeadpeaJrua8lOi3r+mjnuWRou+8nzwvcD4NCjxwPuOAgOOA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lOS6uueJqeWPiuS4vuWKnuaXpeeoi+eahOabtOWkmue7huiKguWwhuWcqOS7peWQj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eaVrOivt+acn+W+he+8gTwvcD4NCjxwPjxpbWcgYWx0PSLjgIrmtbfotLznjovjgIv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lj7LkuIrpppbmrKHlhrDkuIrmvJTlh7rjgIpPTkUgUElFQ0UgT04gSUNFLeWGs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vOeOi+OAiyIgc3JjPSIvaW1hZ2UvbmV3c2ltZy8yMDIzMDMwNy8yMDIzMDMwNzB2Y2tya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LmpwZyIgLz4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gx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xMTE4OC5odG1sIj5odHRwczovL2RxY20ubmV0L3ppeHVuLzE2NzgxNTMzNDkxMTE4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2E65F91A5142697BA1D9CADC8F6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