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9512A744E8ADB17BA1A0C9BFB78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512A744E8ADB17BA1A0C9BFB78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GJveOW5s+WPsOOAiueUn+WMluWNseacujQ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4mI44CL5byA5ZCv6aKE6L29IOa4uOaIj+Wkp+Wwj+S4ujY3R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44CA44CAWGJveOW5s+WPsOeahOOAiueUn+WMluWNseacujQg6YeN5Yi254mI44CL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yA5ZCv6aKE6L2977yM5ri45oiP5aSn5bCP5Li6NjdHQu+8jOOAiueUn+WMluWNseac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43liLbniYjjgIvlsIbkuo4z5pyIMjTml6XnmbvpmYZQUzXjgIFYYm94IFNlcmllcyBY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UzTlkoxQQ+W5s+WPsO+8jOaUr+aMgeS4reaWh+mFjemfs+WSjOS4reaWh+Wtl+W5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JYYm945bmz5Y+w44CK55Sf5YyW5Y2x5py6NCDph43liLbniYj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K/pooTovb3vvIzmuLjmiI/lpKflsI/kuLo2N0ci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cvMjAyMzAzMDdja2I0c2xncjF5Mi5qcGciIC8+PC9wPg0KPHA+Jm5ic3A7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6aXh1bi8xNjc4MTUzNDk3MTEyMTA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cWNtLm5ldC96aXh1bi8xNjc4MTUzNDk3MTEyM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9512A744E8ADB17BA1A0C9BFB78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