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7 Mar 2023 09:55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2BFA8C41A2602DCDA114CF8DDCCF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2BFA8C41A2602DCDA114CF8DDCCF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6JOd6Imy55uR54uxIEVQSVNPREUg5Yeq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paw5Yir5YaM5bCR5bm0TWFnYXppbmXmnYLlv5flsIHpnaI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OAgOOAgOOAiuiTneiJsuebkeeLsSBFUElTT0RFIOWHquOAi+acgOaWsOWIq+WGjOWw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hZ2F6aW5l5p2C5b+X5bCB6Z2i5YWs5byA77yBPC9wPjxwPjxpbWcgc3JjPSIvaW1hZ2Uvb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tZy8yMDIzMDMwNy8yMDIzMDMwNzB1cmVkaXJ4cG1qLmpwZyIgYWx0PSLjgIrok53oibLnm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gRVBJU09ERSDlh6rjgIvmnIDmlrDliKvlhozlsJHlubRNYWdhemluZeadguW/l+Wwgemdo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g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6aXh1bi8xNjc4MTUzNTI0MTEy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6aXh1bi8xNjc4MTUzNTI0MTEyMTQ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2BFA8C41A2602DCDA114CF8DDCCF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