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829DF3E1827E9BF94F20529C66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829DF3E1827E9BF94F20529C66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2m5bqa57qq44CL56ys5Zub5a2jMzX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fmnKzmgbbjgIvmm7TmlrAg56Wt5aSp5aSn5YW45Y2z5bCG5byA5a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rmrabluprnuqrjgIvnrKzlm5vlraMzNembhuOAiuaAp+ac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S7iuaXpe+8iDMuN++8iTEw54K55pu05paw77yBPC9wPjxwPuOAgOOAgOWWnOasou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S5kOeahOmsvOacqOWkp+elnu+8jOern+eEtuaypuS4uumYtuS4i+Wbmu+8n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gJznpa3lpKnlpKflhbjigJ3ljbPlsIblvIDlp4vvvIzmmK/ml7blgJnljrvkvJr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a3mobbnjovlrZDigJ3kuobvvIE8L3A+PHA+44CA44CA5p2l6IW+6K6v6KeG6aKRIO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+eahOS4pOWJr+mdouWtlO+8geS4jeingeS4jeaVoz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DcvMjAyMzAzMDdzNG9lNXV2aGQ0cy5qcGciIGFsdD0i44CK5q2m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L56ys5Zub5a2jMzXpm4bjgIrmgKfmnKzmgbbjgIvmm7TmlrDvvIznpa3lpKnlpKf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p4siIC8+IDwvcD48cD48aW1nIHNyYz0iL2ltYWdlL25ld3NpbWcvMjAyMzAz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d1MnhwNWdkd2Vxcy5qcGciIGFsdD0i44CK5q2m5bqa57qq44CL56ys5Zub5a2j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rmgKfmnKzmgbbjgIvmm7TmlrDvvIznpa3lpKnlpKflhbjljbPlsIblvIDlp4s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zAzMDcvMjAyMzAzMDdjMmQxcnEz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cGciIGFsdD0i44CK5q2m5bqa57qq44CL56ys5Zub5a2jMzXpm4bjgIrmgKfmnKzmgbb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npa3lpKnlpKflhbjljbPlsIblvIDlp4siIC8+ID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cvMjAyMzAzMDdtM2tzemwyYTR4cy5qcGciIGFsdD0i44C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57qq44CL56ys5Zub5a2jMzXpm4bjgIrmgKfmnKzmgbbjgIvmm7TmlrDvvIznpa3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bPlsIblvIDlp4siIC8+IDwvcD48cD48aW1n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yMzAzMDd0MGV3ZXB4ZWdzby5qcGciIGFsdD0i44CK5q2m5bqa57qq44CL56ys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m4bjgIrmgKfmnKzmgbbjgIvmm7TmlrDvvIznpa3lpKnlpKflhbjljbPlsIblvIDlp4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aW1nIHNyYz0iL2ltYWdlL25ld3NpbWcvMjAyMzAzMDcvMjAyMzAzMDdqNGxk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dS5qcGciIGFsdD0i44CK5q2m5bqa57qq44CL56ys5Zub5a2jMzXpm4bjgIrmgKfmnKz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m7TmlrDvvIznpa3lpKnlpKflhbjljbPlsIblvIDlp4siIC8+I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E1MzMzNjExMTg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ODE1MzMzNjEx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829DF3E1827E9BF94F20529C66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