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73F1706832B1B8205BF14AC3EF64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3F1706832B1B8205BF14AC3EF64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+b5Ye755qE5beo5Lq644CL5Yip5aiB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omL5Yqe6aKE6KeI5Zu+PC9wPjwvZm9udD48L2NlbnRlcj48cD7jgIDjgIDjgIr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nmoTlt6jkurrjgIvliKnlqIHlsJQg5pyA5paw5omL5Yqe6aKE6KeI5Zu+IOWFrOW8g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8cD48aW1nIHNyYz0iL2ltYWdlL25ld3NpbWcvMjAyMzAzMDcvMjAyMzAzMDd4d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bmdwZC5qcGciIGFsdD0i44CK6L+b5Ye755qE5beo5Lq644CL5Yip5aiB5bCU5pyA5paw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6aKE6KeI5Zu+IiAvPjwvcD48cD48aW1nIHNyYz0iL2ltYWdlL25ld3NpbWcvMjAyMzAz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zMDdxcWR1ZGttaTFvZS5qcGciIGFsdD0i44CK6L+b5Ye755qE5beo5Lq644CL5Yi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yA5paw5omL5Yqe6aKE6KeI5Zu+IiAvPjwvcD48cD48aW1n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zAzMDcvMjAyMzAzMDdpMm1zbjI0MWthZS5qcGciIGFsdD0i44CK6L+b5Ye755qE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L5Yip5aiB5bCU5pyA5paw5omL5Yqe6aKE6KeI5Zu+IiAvPjwvcD48cD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25ld3NpbWcvMjAyMzAzMDcvMjAyMzAzMDdzZjR3bWlrMWYzNC5qcGciIGFsdD0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e755qE5beo5Lq644CL5Yip5aiB5bCU5pyA5paw5omL5Yqe6aKE6KeI5Zu+IiAv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xY20ubmV0L3ppeHVuLzE2NzgxNTMzNzkxMTE5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ppeHVuLzE2NzgxNTMzNzkxMTE5M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73F1706832B1B8205BF14AC3EF64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